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y zjazdów Podyplomowych Studiów Bezpieczeństwa i Higieny Pracy w semestrze letnim w roku akademickim 2018/20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a egzaminacyjna 27. 05-03. 06. 2019 r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RMIN ZJAZDU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-03.03.2019 s. 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.03.2019 s. 225B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.04.2019 s. 225B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28.04.2019 s. 225B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-12.05.2019 s. 225B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-26. 05. 2019 s. 6</w:t>
            </w:r>
            <w:bookmarkStart w:id="0" w:name="_GoBack"/>
            <w:bookmarkEnd w:id="0"/>
          </w:p>
        </w:tc>
      </w:tr>
    </w:tbl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19:00Z</dcterms:created>
  <dc:creator>wiwanowska</dc:creator>
  <dc:description/>
  <dc:language>en-US</dc:language>
  <cp:lastModifiedBy>Użytkownik systemu Windows</cp:lastModifiedBy>
  <cp:lastPrinted>2019-02-06T11:49:00Z</cp:lastPrinted>
  <dcterms:modified xsi:type="dcterms:W3CDTF">2019-02-09T20:19:00Z</dcterms:modified>
  <cp:revision>2</cp:revision>
  <dc:subject/>
  <dc:title/>
</cp:coreProperties>
</file>