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MINY  ZJAZDÓW NA PODYPLOMOWE STUDIA AUDYTU WEWNĘTRZEGO I RACHUNKOWOŚC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AKADEMICKIM 2018/20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MESTR 2 letni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sja egzaminacyjna 29. 04 – 05. 05. 201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IN ZJAZD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4. 02. 2019 s.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-10. 03. 2019 s.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4. 03. 2019 s.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-07. 04. 2019 s.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-28. 04. 2019 s. 0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17:00Z</dcterms:created>
  <dc:creator>Monika Wakula</dc:creator>
  <dc:description/>
  <dc:language>en-US</dc:language>
  <cp:lastModifiedBy>Użytkownik systemu Windows</cp:lastModifiedBy>
  <cp:lastPrinted>2018-11-07T10:39:00Z</cp:lastPrinted>
  <dcterms:modified xsi:type="dcterms:W3CDTF">2019-02-09T20:17:00Z</dcterms:modified>
  <cp:revision>2</cp:revision>
  <dc:subject/>
  <dc:title/>
</cp:coreProperties>
</file>