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/>
        <w:t xml:space="preserve"> </w:t>
      </w:r>
      <w:r>
        <w:rPr>
          <w:b/>
          <w:bCs/>
          <w:color w:val="000000"/>
          <w:sz w:val="72"/>
          <w:szCs w:val="72"/>
        </w:rPr>
        <w:t xml:space="preserve">O G Ł O S Z E N I 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Rektora Uniwersytetu Przyrodniczo-Humanistycznego w Siedlcach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 dnia 06 grudnia 2021 r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o wprowadzeniu pierwszego stopnia alarmowego CRP (stopień ALFA-CRP)</w:t>
        <w:br/>
        <w:t xml:space="preserve">na całym terytorium 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Rzeczypospolitej Polskiej 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e względu na potencjalne ryzyko zagrożenia bezpieczeństwa systemów teleinformatycznych, o jakim mowa w art. 15 ust. 3 ustawy o działaniach antyterrorystycznych, 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zes Rady Ministrów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podpisał Zarządzenie nr 322 z dnia 3 grudnia 2021 rok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w sprawie wprowadzenia stopnia alarmowego CRP</w:t>
      </w:r>
      <w:r>
        <w:rPr>
          <w:rFonts w:cs="Arial" w:ascii="Arial" w:hAnsi="Arial"/>
          <w:color w:val="000000"/>
          <w:shd w:fill="FFFFFF" w:val="clear"/>
        </w:rPr>
        <w:t> (</w:t>
      </w:r>
      <w:r>
        <w:rPr>
          <w:rFonts w:cs="Arial" w:ascii="Arial" w:hAnsi="Arial"/>
          <w:b/>
          <w:bCs/>
          <w:color w:val="000000"/>
          <w:shd w:fill="FFFFFF" w:val="clear"/>
        </w:rPr>
        <w:t>1. stopnia ALFA-CRP – na całym terytorium Rzeczpospolitej Polskiej</w:t>
      </w:r>
      <w:r>
        <w:rPr>
          <w:rFonts w:cs="Arial" w:ascii="Arial" w:hAnsi="Arial"/>
          <w:color w:val="000000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– </w:t>
      </w:r>
      <w:r>
        <w:rPr>
          <w:rFonts w:cs="Arial" w:ascii="Arial" w:hAnsi="Arial"/>
          <w:b/>
          <w:bCs/>
          <w:color w:val="000000"/>
          <w:shd w:fill="FFFFFF" w:val="clear"/>
        </w:rPr>
        <w:t>obowiązujące od dnia 5 grudnia 2021 roku od godz. 23.59 do dnia 10 grudnia 2021 roku do godz. 23.59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Art. 16 ust. 1 ustawy z dnia 10 czerwca 2016 r. o działaniach antyterrorystycznych.</w:t>
      </w:r>
      <w:r>
        <w:rPr>
          <w:color w:val="000000"/>
        </w:rPr>
        <w:t xml:space="preserve">      (Dz. U. z 2019 r., poz. 796 oraz z 2021 r. poz. 464 i 815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Rozporządzenie Prezesa Rady Ministrów z dnia 25 lipca 2016 r.</w:t>
      </w:r>
      <w:r>
        <w:rPr>
          <w:color w:val="000000"/>
        </w:rPr>
        <w:t xml:space="preserve"> w sprawie zakresu przedsięwzięć wykonywanych w poszczególnych stopniach alarmowych i stopniach alarmowych CR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rządzenie Nr 322 Prezesa rady Ministrów z dnia 3 grudnia 2021 r. w sprawie wprowadzenia stopnia alarmowego CRP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rządzenie Nr 322 Prezesa Rady Ministrów z dnia 3 grudnia 2021 r. w sprawie wprowadzenia stopnia alarmowego CRP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rządza się, co następuje:</w:t>
      </w:r>
    </w:p>
    <w:p>
      <w:pPr>
        <w:pStyle w:val="Normal"/>
        <w:ind w:firstLine="360"/>
        <w:rPr/>
      </w:pPr>
      <w:r>
        <w:rPr>
          <w:color w:val="000000"/>
        </w:rPr>
        <w:t>§ 1. Wprowadza się pierwszy stopień alarmowy CRP (stopień ALFA-CRP) na całym terytorium Rzeczypospolitej Polskiej, obowiązujący od dnia 5 grudnia 2021 r. od godz. 23:59, do dnia 10 grudnia 2021 r. do godz. 23.59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§ 2. Zarządzenie wchodzi w życie z dniem podpisania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center"/>
        <w:rPr>
          <w:b/>
          <w:b/>
          <w:color w:val="FFFFFF"/>
        </w:rPr>
      </w:pPr>
      <w:r>
        <w:rPr>
          <w:b/>
          <w:color w:val="FFFFFF"/>
        </w:rPr>
        <w:t>PREZES RADY MINISTRÓW</w:t>
      </w:r>
    </w:p>
    <w:p>
      <w:pPr>
        <w:pStyle w:val="Normal"/>
        <w:ind w:left="4536" w:hanging="0"/>
        <w:jc w:val="center"/>
        <w:rPr>
          <w:b/>
          <w:b/>
          <w:color w:val="FFFFFF"/>
        </w:rPr>
      </w:pPr>
      <w:r>
        <w:rPr>
          <w:b/>
          <w:color w:val="FFFFFF"/>
        </w:rPr>
        <w:t>MATEUSZ MORAWIECKI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W związku z zarządzeniem Nr 322 Prezesa Rady Ministrów z dnia 3 grudnia 2021 r. </w:t>
        <w:br/>
        <w:t>w sprawie wprowadzenia stopnia alarmowego CRP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WRACAM SIĘ do całego stanu osobowego o: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Zachowanie zwiększonej czujności w stosunku do użytkowanych systemów teleinformatycznych UPH;</w:t>
      </w:r>
    </w:p>
    <w:p>
      <w:pPr>
        <w:pStyle w:val="Normal"/>
        <w:autoSpaceDE w:val="fals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Zwrócenie szczególnej uwagi na stany systemów teleinformatycznych UPH  odbiegających od normy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Zachowanie szczególnej czujności i informowanie o wszelkich incydentach bezpieczeństwa właściwy personel UPH.</w:t>
      </w:r>
    </w:p>
    <w:p>
      <w:pPr>
        <w:pStyle w:val="Normal"/>
        <w:autoSpaceDE w:val="false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Rozporządzenie </w:t>
      </w:r>
      <w:r>
        <w:rPr>
          <w:b/>
          <w:bCs/>
          <w:color w:val="000000"/>
        </w:rPr>
        <w:t>Prezesa Rady Ministrów z dnia 25 lipca 2016 r.</w:t>
      </w:r>
      <w:r>
        <w:rPr>
          <w:b/>
          <w:color w:val="000000"/>
        </w:rPr>
        <w:t xml:space="preserve"> </w:t>
      </w:r>
      <w:r>
        <w:rPr>
          <w:b/>
        </w:rPr>
        <w:t>w sprawie zakresu przedsięwzięć wykonywanych w poszczególnych stopniach alarmowych i stopniach alarmowych CR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zedsięwzięcia wykonywane w ramach kompetencji ustawowych przez organy administracji publicznej oraz kierowników służb i instytucji właściwych w sprawach bezpieczeństwa i zarządzania kryzysowego w stopniach alarmowych CRP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1.</w:t>
        <w:tab/>
        <w:t xml:space="preserve">Po wprowadzeniu pierwszego stopnia alarmowego CRP (stopień ALFA-CRP) należy wykonać w szczególności następujące zadania: 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708" w:hanging="566"/>
        <w:jc w:val="both"/>
        <w:rPr/>
      </w:pPr>
      <w:r>
        <w:rPr/>
        <w:t>1)</w:t>
        <w:tab/>
        <w:t xml:space="preserve">wprowadzić wzmożone monitorowanie stanu bezpieczeństwa systemów teleinformatycznych organów administracji publicznej lub systemów teleinformatycznych wchodzących w skład infrastruktury krytycznej, zwanych dalej „systemami”, w szczególności wykorzystując zalecenia Szefa Agencji Bezpieczeństwa Wewnętrznego lub komórek odpowiedzialnych za system reagowania zgodnie </w:t>
        <w:br/>
        <w:t xml:space="preserve">z właściwością, oraz: </w:t>
      </w:r>
    </w:p>
    <w:p>
      <w:pPr>
        <w:pStyle w:val="Normal"/>
        <w:autoSpaceDE w:val="false"/>
        <w:ind w:left="1134" w:hanging="425"/>
        <w:jc w:val="both"/>
        <w:rPr/>
      </w:pPr>
      <w:r>
        <w:rPr/>
        <w:t>a)</w:t>
        <w:tab/>
        <w:t>monitorować i weryfikować, czy nie doszło do naruszenia bezpieczeństwa komunikacji elektronicznej,</w:t>
      </w:r>
    </w:p>
    <w:p>
      <w:pPr>
        <w:pStyle w:val="Normal"/>
        <w:autoSpaceDE w:val="false"/>
        <w:ind w:left="1134" w:hanging="425"/>
        <w:jc w:val="both"/>
        <w:rPr/>
      </w:pPr>
      <w:r>
        <w:rPr/>
        <w:t>b)</w:t>
        <w:tab/>
        <w:t xml:space="preserve">sprawdzać dostępność usług elektronicznych, </w:t>
      </w:r>
    </w:p>
    <w:p>
      <w:pPr>
        <w:pStyle w:val="Normal"/>
        <w:autoSpaceDE w:val="false"/>
        <w:ind w:left="1134" w:hanging="425"/>
        <w:jc w:val="both"/>
        <w:rPr/>
      </w:pPr>
      <w:r>
        <w:rPr/>
        <w:t>c)</w:t>
        <w:tab/>
        <w:t xml:space="preserve">dokonywać, w razie potrzeby, zmian w dostępie do systemów; </w:t>
      </w:r>
    </w:p>
    <w:p>
      <w:pPr>
        <w:pStyle w:val="Normal"/>
        <w:autoSpaceDE w:val="false"/>
        <w:ind w:left="708" w:hanging="566"/>
        <w:jc w:val="both"/>
        <w:rPr/>
      </w:pPr>
      <w:r>
        <w:rPr/>
        <w:t>2)</w:t>
        <w:tab/>
        <w:t xml:space="preserve">poinformować personel instytucji o konieczności zachowania zwiększonej czujności </w:t>
        <w:br/>
        <w:t xml:space="preserve">w stosunku do stanów odbiegających od normy, w szczególności personel odpowiedzialny za bezpieczeństwo systemów; </w:t>
      </w:r>
    </w:p>
    <w:p>
      <w:pPr>
        <w:pStyle w:val="Normal"/>
        <w:autoSpaceDE w:val="false"/>
        <w:ind w:left="708" w:hanging="566"/>
        <w:jc w:val="both"/>
        <w:rPr/>
      </w:pPr>
      <w:r>
        <w:rPr/>
        <w:t>3)</w:t>
        <w:tab/>
        <w:t xml:space="preserve">sprawdzić kanały łączności z innymi, właściwymi dla rodzaju stopnia alarmowego CRP, podmiotami biorącymi udział w reagowaniu kryzysowym, dokonać weryfikacji ustanowionych punktów kontaktowych z zespołami reagowania na incydenty bezpieczeństwa teleinformatycznego właściwymi dla rodzaju działania organizacji oraz ministrem właściwym do spraw informatyzacji; </w:t>
      </w:r>
    </w:p>
    <w:p>
      <w:pPr>
        <w:pStyle w:val="Normal"/>
        <w:autoSpaceDE w:val="false"/>
        <w:ind w:left="708" w:hanging="566"/>
        <w:jc w:val="both"/>
        <w:rPr/>
      </w:pPr>
      <w:r>
        <w:rPr/>
        <w:t>4)</w:t>
        <w:tab/>
        <w:t xml:space="preserve">dokonać przeglądu stosownych procedur oraz zadań związanych z wprowadzeniem stopni alarmowych CRP, w szczególności dokonać weryfikacji posiadanej kopii zapasowej systemów w stosunku do systemów teleinformatycznych wchodzących </w:t>
        <w:br/>
        <w:t xml:space="preserve">w skład infrastruktury krytycznej oraz systemów kluczowych dla funkcjonowania organizacji, oraz weryfikacji czasu wymaganego na przywrócenie poprawności funkcjonowania systemu; </w:t>
      </w:r>
    </w:p>
    <w:p>
      <w:pPr>
        <w:pStyle w:val="Normal"/>
        <w:autoSpaceDE w:val="false"/>
        <w:ind w:left="708" w:hanging="566"/>
        <w:jc w:val="both"/>
        <w:rPr/>
      </w:pPr>
      <w:r>
        <w:rPr/>
        <w:t>5)</w:t>
        <w:tab/>
        <w:t xml:space="preserve">sprawdzić aktualny stan bezpieczeństwa systemów i ocenić wpływ zagrożenia na bezpieczeństwo teleinformatyczne na podstawie bieżących informacji i prognoz wydarzeń; </w:t>
      </w:r>
    </w:p>
    <w:p>
      <w:pPr>
        <w:pStyle w:val="Normal"/>
        <w:autoSpaceDE w:val="false"/>
        <w:ind w:left="708" w:hanging="566"/>
        <w:jc w:val="both"/>
        <w:rPr/>
      </w:pPr>
      <w:r>
        <w:rPr/>
        <w:t>6)</w:t>
        <w:tab/>
        <w:t xml:space="preserve">informować na bieżąco o efektach przeprowadzanych działań zespoły reagowania na incydenty bezpieczeństwa teleinformatycznego właściwe dla rodzaju działania </w:t>
        <w:br/>
        <w:t>organizacji oraz współdziałające centra zarządzania kryzysowego, a także ministra właściwego do spraw informatyzacji.</w:t>
      </w:r>
    </w:p>
    <w:p>
      <w:pPr>
        <w:pStyle w:val="Normal"/>
        <w:autoSpaceDE w:val="false"/>
        <w:ind w:left="708" w:hanging="566"/>
        <w:jc w:val="both"/>
        <w:rPr/>
      </w:pPr>
      <w:r>
        <w:rPr/>
      </w:r>
    </w:p>
    <w:p>
      <w:pPr>
        <w:pStyle w:val="Normal"/>
        <w:autoSpaceDE w:val="false"/>
        <w:ind w:left="708" w:hanging="566"/>
        <w:jc w:val="both"/>
        <w:rPr/>
      </w:pPr>
      <w:r>
        <w:rPr/>
      </w:r>
    </w:p>
    <w:p>
      <w:pPr>
        <w:pStyle w:val="Normal"/>
        <w:autoSpaceDE w:val="false"/>
        <w:ind w:left="708" w:hanging="56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left="340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ktor</w:t>
      </w:r>
    </w:p>
    <w:p>
      <w:pPr>
        <w:pStyle w:val="Normal"/>
        <w:autoSpaceDE w:val="false"/>
        <w:ind w:left="340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niwersytetu Przyrodniczo-Humanistycznego </w:t>
      </w:r>
    </w:p>
    <w:p>
      <w:pPr>
        <w:pStyle w:val="Normal"/>
        <w:autoSpaceDE w:val="false"/>
        <w:ind w:left="340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 Siedlcach</w:t>
      </w:r>
    </w:p>
    <w:p>
      <w:pPr>
        <w:pStyle w:val="Normal"/>
        <w:autoSpaceDE w:val="false"/>
        <w:ind w:left="340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3402" w:hanging="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…………………………</w:t>
      </w:r>
      <w:r>
        <w:rPr>
          <w:bCs/>
          <w:color w:val="000000"/>
          <w:sz w:val="23"/>
          <w:szCs w:val="23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993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4:00Z</dcterms:created>
  <dc:creator>UPH</dc:creator>
  <dc:description/>
  <cp:keywords/>
  <dc:language>en-US</dc:language>
  <cp:lastModifiedBy>Pracownik</cp:lastModifiedBy>
  <cp:lastPrinted>2016-10-20T09:26:00Z</cp:lastPrinted>
  <dcterms:modified xsi:type="dcterms:W3CDTF">2021-12-06T14:09:00Z</dcterms:modified>
  <cp:revision>4</cp:revision>
  <dc:subject/>
  <dc:title/>
</cp:coreProperties>
</file>