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27"/>
      </w:tblGrid>
      <w:tr>
        <w:trPr>
          <w:trHeight w:val="1550" w:hRule="atLeast"/>
        </w:trPr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6953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ziekan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Wydziału Nauk Społecznyc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wersytetu Przyrodniczo-Humanistycznego w Siedlcach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Nr 32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kana Wydziału Nauk Społecz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Uniwersytetu Przyrodniczo-Humanistycznego w Siedlca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 dnia 30 listopada 2021 roku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óżnienia prac dyplomowych absolwentów Wydziału Nauk Społe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 20 ust. 3 pkt 7 Regulaminu Organizacyjnego Uniwersytetu Przyrodniczo-Humanistycznego w Siedlcach oraz § 10 ust. 1-4 Regulaminu przyznawania nagród </w:t>
        <w:br/>
        <w:t xml:space="preserve">i wyróżnień Dziekana dla studentów i absolwentów Wydziału Nauk Społecznych UPH </w:t>
        <w:br/>
        <w:t>w Siedlc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ję wyróżnienia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u Patrykowi Matwiejowi, absolwentowi kierunku Administracja drugiego stopnia za pracę magisterską pt. „Wizja ustrojowa samorządu terytorialnego w poglądach ruchu społecznego Zdecentralizowana Rzeczpospolita”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u Dariuszowi Przybyłko, absolwentowi kierunku Administracja drugiego stopnia za pracę magisterską pt. „Współpraca międzynarodowa jednostek samorządu terytorialnego </w:t>
        <w:br/>
        <w:t>w Polsce na przykładzie miasta Mińsk Mazowiecki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a wchodzi w życie z dniem podpisania.</w:t>
      </w:r>
    </w:p>
    <w:p>
      <w:pPr>
        <w:pStyle w:val="Normal"/>
        <w:spacing w:lineRule="auto" w:line="288" w:before="240" w:after="0"/>
        <w:rPr/>
      </w:pPr>
      <w:r>
        <w:rPr>
          <w:rFonts w:cs="Arial" w:ascii="Arial" w:hAnsi="Arial"/>
          <w:sz w:val="24"/>
          <w:szCs w:val="24"/>
        </w:rPr>
        <w:t>Dziekan</w:t>
        <w:br/>
      </w:r>
      <w:r>
        <w:rPr>
          <w:rFonts w:cs="Arial" w:ascii="Arial" w:hAnsi="Arial"/>
          <w:color w:val="000000"/>
          <w:sz w:val="24"/>
          <w:szCs w:val="24"/>
        </w:rPr>
        <w:t>Wydziału Nauk Społecznych</w:t>
        <w:br/>
        <w:t>dr hab. Malina Kaszuba</w:t>
        <w:br/>
        <w:t>profesor uczelni</w:t>
      </w:r>
    </w:p>
    <w:sectPr>
      <w:type w:val="nextPage"/>
      <w:pgSz w:w="11906" w:h="16838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3:00Z</dcterms:created>
  <dc:creator>Piotr Świtalski</dc:creator>
  <dc:description/>
  <cp:keywords/>
  <dc:language>en-US</dc:language>
  <cp:lastModifiedBy>Pracownik</cp:lastModifiedBy>
  <cp:lastPrinted>2021-11-30T13:39:00Z</cp:lastPrinted>
  <dcterms:modified xsi:type="dcterms:W3CDTF">2022-05-04T15:15:00Z</dcterms:modified>
  <cp:revision>8</cp:revision>
  <dc:subject/>
  <dc:title>Decyzja NR 32/2021 Dziekana Wydziału Nauk Społecznych w sprawie wyróżnienia prac dyplomowych absolwentów Wydziału Nauk Społecznych </dc:title>
</cp:coreProperties>
</file>