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27"/>
      </w:tblGrid>
      <w:tr>
        <w:trPr>
          <w:trHeight w:val="1550" w:hRule="atLeast"/>
        </w:trPr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5790" cy="6959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ziekan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Wydziału Nauk Społecznych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wersytetu Przyrodniczo-Humanistycznego w Siedlcach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NR 33/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ekana Wydziału Nauk Społeczny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wersytetu Przyrodniczo-Humanistycznego w Siedlcach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z dnia 13 grudnia 2021 roku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Wydziałowej Rady Pracodawc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20 ust. 3 pkt 5 Regulaminu Organizacyjnego Uniwersytetu Przyrodniczo-Humanistycznego w Siedlcach powołuję Wydziałową Radę Pracodawców Wydziału Nauk Społecznych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ową Radę Pracodawców tworzą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o Powiatu Bialskiego, reprezentowane przez Starostę Powiatu Pana Mariusza Filipiuk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orczew, reprezentowana przez Wójta Pana Sławomira Wasilczuka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Przedsiębiorstwo Komunikacyjne w Siedlcach, reprezentowane przez Prezesa Zarządu Pana Jacka Dmowskiego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 Okręgowy w Siedlcach, reprezentowany przez sędziego Pana Karola Troc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rPr/>
      </w:pPr>
      <w:r>
        <w:rPr>
          <w:rFonts w:cs="Arial" w:ascii="Arial" w:hAnsi="Arial"/>
          <w:sz w:val="22"/>
          <w:szCs w:val="22"/>
        </w:rPr>
        <w:t>Prokuratura Okręgowa w Siedlcach, reprezentowana przez Zastępcę Prokuratora Okręgowego Panią Małgorzatę Podniesińską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Szkolenia Żandarmerii Wojskowej w Mińsku Mazowieckim, reprezentowane przez Pana ppłk. Pawła Durkę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ywizja Zmechanizowana im. generała broni Tadeusza Buka w Siedlcach, reprezentowana przez Pana mjr. Przemysława Lipczyńskiego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Miejska Policji w Siedlcach, reprezentowana przez asp. sztabowego Pana Marka Sienkiewicza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enda Miejska Państwowej Straży Pożarnej w Siedlcach, reprezentowana przez </w:t>
        <w:br/>
        <w:t>mł. bryg. Pana Pawła Kulickiego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349"/>
        <w:rPr/>
      </w:pPr>
      <w:r>
        <w:rPr>
          <w:rFonts w:cs="Arial" w:ascii="Arial" w:hAnsi="Arial"/>
          <w:sz w:val="22"/>
          <w:szCs w:val="22"/>
        </w:rPr>
        <w:t>Zakład Karny w Siedlcach, reprezentowany przez Panią kpt. Martę Kuźmę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349"/>
        <w:rPr/>
      </w:pPr>
      <w:r>
        <w:rPr>
          <w:rFonts w:cs="Arial" w:ascii="Arial" w:hAnsi="Arial"/>
          <w:sz w:val="22"/>
          <w:szCs w:val="22"/>
        </w:rPr>
        <w:t>Szkoła Podstawowa Nr 11 im. Jana Pawła II w Siedlcach, reprezentowana przez Zastępcę Dyrektora Panią Marzenę Pietrusiak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349"/>
        <w:rPr/>
      </w:pPr>
      <w:r>
        <w:rPr>
          <w:rFonts w:cs="Arial" w:ascii="Arial" w:hAnsi="Arial"/>
          <w:sz w:val="22"/>
          <w:szCs w:val="22"/>
        </w:rPr>
        <w:t xml:space="preserve">Szkoła Podstawowa z Oddziałami Integracyjnymi Nr 6 im. Władysława Broniewskiego </w:t>
        <w:br/>
        <w:t>w Siedlcach, reprezentowana przez Zastępcę Dyrektora Panią Elżbietę Ziółkowską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Przedszkole Nr 3 w Siedlcach, reprezentowane przez Dyrektora Panią Katarzynę Kotwicką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Muzyczne „Nutka” w Siedlcach, reprezentowane przez Dyrektora </w:t>
        <w:br/>
        <w:t>Panią Agnieszkę Komorowską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J sp. z o. o., reprezentowana przez V-ce Prezesa Zarządu Panią Marlenę Kuran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L Parcel Polska sp. z o.o., reprezentowana przez Panią Katarzynę Kosiorek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LER Polska sp. z o.o., reprezentowana przez Prokurenta Panią Dorotę Wolską.</w:t>
      </w:r>
    </w:p>
    <w:p>
      <w:pPr>
        <w:pStyle w:val="Normal"/>
        <w:numPr>
          <w:ilvl w:val="0"/>
          <w:numId w:val="3"/>
        </w:numPr>
        <w:spacing w:lineRule="auto" w:line="360"/>
        <w:ind w:left="426" w:right="28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Wydziałowej Rady Pracodawców należ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right="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programów prowadzonych i powoływanych na Wydziale Nauk Społecznych kierunków studi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right="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propozycji zmian w programach studi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right="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ie studentom Wydziału możliwości odbywania praktyk zawodowych i wizyt studyj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right="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nie studentom możliwości przeprowadzenia badań i pozyskania informacji niezbędnych do opracowywania prac dyplom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right="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zjonalne przeprowadzanie zajęć warsztatowych dla studentów.</w:t>
      </w:r>
    </w:p>
    <w:p>
      <w:pPr>
        <w:pStyle w:val="Normal"/>
        <w:numPr>
          <w:ilvl w:val="0"/>
          <w:numId w:val="3"/>
        </w:numPr>
        <w:spacing w:lineRule="auto" w:line="360"/>
        <w:ind w:left="426" w:right="28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zecz podmiotów tworzących Radę, Wydział Nauk Społecznych może wykonywać szkolenia specjalistyczne i ekspertyz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ecyzja wchodzi w życie z dniem podpisania.</w:t>
      </w:r>
    </w:p>
    <w:p>
      <w:pPr>
        <w:pStyle w:val="Normal"/>
        <w:spacing w:lineRule="auto" w:line="288" w:before="240" w:after="0"/>
        <w:rPr/>
      </w:pPr>
      <w:r>
        <w:rPr>
          <w:rFonts w:cs="Arial" w:ascii="Arial" w:hAnsi="Arial"/>
          <w:sz w:val="24"/>
          <w:szCs w:val="24"/>
        </w:rPr>
        <w:t>Dziekan</w:t>
        <w:br/>
      </w:r>
      <w:r>
        <w:rPr>
          <w:rFonts w:cs="Arial" w:ascii="Arial" w:hAnsi="Arial"/>
          <w:color w:val="000000"/>
          <w:sz w:val="24"/>
          <w:szCs w:val="24"/>
        </w:rPr>
        <w:t>Wydziału Nauk Społecznych</w:t>
        <w:br/>
        <w:t>dr hab. Malina Kaszuba</w:t>
        <w:br/>
        <w:t>profesor uczel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eastAsia="Calibri" w:cs="Impact"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Impact" w:hAnsi="Impact" w:cs="Times New Roman"/>
      <w:spacing w:val="20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i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53:00Z</dcterms:created>
  <dc:creator>Piotr Świtalski</dc:creator>
  <dc:description/>
  <cp:keywords/>
  <dc:language>en-US</dc:language>
  <cp:lastModifiedBy>Pracownik</cp:lastModifiedBy>
  <cp:lastPrinted>2021-12-08T12:55:00Z</cp:lastPrinted>
  <dcterms:modified xsi:type="dcterms:W3CDTF">2022-05-04T13:56:00Z</dcterms:modified>
  <cp:revision>13</cp:revision>
  <dc:subject/>
  <dc:title>Decyzja NR 33/2021 Dziekana Wydziału Nauk Społecznych w sprawie powołania Wydziałowej Rady Pracodawców</dc:title>
</cp:coreProperties>
</file>