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iedlce, dn. 28 grudnia 2023 r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sz w:val="24"/>
          <w:szCs w:val="24"/>
        </w:rPr>
        <w:t xml:space="preserve">Raport z funkcjonowania systemu jakości kształcenia na </w:t>
        <w:br/>
        <w:t xml:space="preserve">Wydziale Nauk Społecznych </w:t>
        <w:br/>
        <w:t>w roku akademickim 2022/2023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br/>
        <w:t>Raport opracowany zgodnie z Uchwałą Nr 133/2023 Senatu Uniwersytetu Przyrodniczo-Humanistycznego w Siedlcach z dnia 24 maja 2023 roku w sprawie wewnętrznego systemu zapewnienia jakości kształcenia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br/>
        <w:t>Tabela 1. Liczba zmienionych oraz nowoutworzonych programów s</w:t>
      </w:r>
      <w:r>
        <w:rPr/>
        <w:t>tudiów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374"/>
        <w:gridCol w:w="1701"/>
        <w:gridCol w:w="1667"/>
      </w:tblGrid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kierunku studiów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iczba 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mienionych programów studiów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wych programów studiów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yminologia, studia I stop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istyka, studia I i II stop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rządzanie, studia I i II stop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agogika specjalna, studia jednolite magisters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agogika, studia I i II stop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dział ogół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Uwagi/wyjaśnienia: -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br/>
        <w:t xml:space="preserve">Tabela 2. </w:t>
      </w:r>
      <w:r>
        <w:rPr/>
        <w:t>Liczba przedmiotów/modułów kształcenia, dla których zakładane efekty uczenia się zostały osiągnięte z trudnością lub nie zostały osiągnięte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403"/>
        <w:gridCol w:w="2773"/>
        <w:gridCol w:w="2600"/>
      </w:tblGrid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kierunku studiów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 xml:space="preserve">Liczba przedmiotów/modułów kształcenia, dla których zakładane efekty uczenia się zostały osiągnięte </w:t>
              <w:br/>
              <w:t>z trudnością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przedmiotów/modułów kształcenia, dla których co najmniej jeden przyjęty efekt uczenia się nie został osiągnięty</w:t>
            </w:r>
          </w:p>
        </w:tc>
      </w:tr>
      <w:tr>
        <w:trPr>
          <w:trHeight w:val="454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bookmarkStart w:id="0" w:name="_Hlk148075884"/>
            <w:bookmarkEnd w:id="0"/>
            <w:r>
              <w:rPr>
                <w:rFonts w:cs="Arial" w:ascii="Arial" w:hAnsi="Arial"/>
              </w:rPr>
              <w:t>studia I stopnia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pieczeństwo międzynarodowe, studia stacjonarne I stopnia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zpieczeństwo narodowe, </w:t>
              <w:br/>
              <w:t>studia niestacjonarne I stopnia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yminologia, studia stacjonarne I stopnia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istyka, studia stacjonarne I stopnia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istyka, studia niestacjonarne I stopnia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rządzanie, studia stacjonarne I stopnia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rządzanie, studia niestacjonarne I stopnia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agogika, studia stacjonarne I stopnia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ia I stopnia - ogółem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454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a II stopnia</w:t>
            </w:r>
          </w:p>
        </w:tc>
      </w:tr>
      <w:tr>
        <w:trPr>
          <w:trHeight w:val="454" w:hRule="atLeast"/>
        </w:trPr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tudia II stopnia - ogółem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454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a jednolite magisterskie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wo, studia stacjonarne jednolite magisterskie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agogika specjalna, studia stacjonarne jednolite magisterskie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tudia jednolite magisterskie - ogółem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dział ogółem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Uwagi/wyjaśnienia: -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 xml:space="preserve">Tabela 3. Liczba protokołów z analizy i oceny weryfikacji efektów </w:t>
      </w:r>
      <w:r>
        <w:rPr>
          <w:rFonts w:cs="Arial" w:ascii="Arial" w:hAnsi="Arial"/>
          <w:b/>
          <w:color w:val="000000"/>
        </w:rPr>
        <w:t>uczenia się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odniesieniu do prac zaliczeniowych, projektowych i egzaminacyjnych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805"/>
        <w:gridCol w:w="1818"/>
        <w:gridCol w:w="3153"/>
      </w:tblGrid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kierunku studiów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Liczba sporządzonych protokołów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iczba protokołów, </w:t>
              <w:br/>
              <w:t>w których wykazano błędy w zakresie weryfikacji przyjętych dla przedmiotu/modułu efektów uczenia się</w:t>
            </w:r>
          </w:p>
        </w:tc>
      </w:tr>
      <w:tr>
        <w:trPr>
          <w:trHeight w:val="454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studia I stopnia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pieczeństwo informacyjne, studia stacjonarne I stopni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pieczeństwo międzynarodowe, studia stacjonarne I stopni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pieczeństwo narodowe, studia stacjonarne I stopni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Bezpieczeństwo narodowe, studia niestacjonarne I stopni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pieczeństwo wewnętrzne, studia stacjonarne I stopni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pieczeństwo wewnętrzne, studia niestacjonarne I stopni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yminologia stosowana, studia stacjonarne I stopni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Kryminologia, studia stacjonarne I stopni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yminologia, studia niestacjonarne I stopni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cja, studia stacjonarne I stopni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cja, studia niestacjonarne I stopni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istyka, studia stacjonarne I stopni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istyka, studia niestacjonarne I stopni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Zarządzanie, studia stacjonarne I stopni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rządzanie, studia niestacjonarne I stopni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agogika, studia stacjonarne I stopni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agogika, studia niestacjonarne I stopni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ia I stopnia - ogółem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trHeight w:val="454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a II stopnia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pieczeństwo wewnętrzne, studia stacjonarne II stopni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pieczeństwo wewnętrzne, studia niestacjonarne II stopni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yminologia, studia stacjonarne II stopni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yminologia, studia niestacjonarne II stopni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Administracja, studia stacjonarne II stopni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cja, studia niestacjonarne II stopni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istyka, studia stacjonarna II stopni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istyka, studia niestacjonarna II stopni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rządzanie, studia stacjonarna II stopni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Zarządzanie, studia niestacjonarna II stopni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agogika, studia stacjonarne II stopni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agogika, studia niestacjonarne II stopni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agogika specjalna, studia niestacjonarne II stopni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ia II stopnia - ogółem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454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studia jednolite magisterskie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wo, studia stacjonarne jednolite magisterski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agogika specjalna, studia stacjonarne jednolite magisterski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dagogika przedszkolna </w:t>
              <w:br/>
              <w:t>i wczesnoszkolna, studia stacjonarne jednolite magisterski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dagogika przedszkolna </w:t>
              <w:br/>
              <w:t>i wczesnoszkolna, studia niestacjonarne jednolite magisterski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Studia jednolite magisterskie - ogółem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454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dział ogółem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Uwagi/wyjaśnienia: -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 xml:space="preserve">Tabela 4. Liczba analizowanych sylabusów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421"/>
        <w:gridCol w:w="2222"/>
        <w:gridCol w:w="2133"/>
      </w:tblGrid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kierunku studiów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Liczba przeanalizowanych sylabusów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sylabusów wymagających korekty</w:t>
            </w:r>
          </w:p>
        </w:tc>
      </w:tr>
      <w:tr>
        <w:trPr>
          <w:trHeight w:val="454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a I stopnia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pieczeństwo informacyjne, studia I stopnia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pieczeństwo międzynarodowe, studia I stopnia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pieczeństwo narodowe, studia I stopnia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pieczeństwo wewnętrzne, studia I stopnia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yminologia, studia I stopnia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cja, studia I stopnia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istyka, studia I stopnia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rządzanie, studia I stopnia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agogika, studia I stopnia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tudia I stopnia - ogółem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</w:t>
            </w:r>
          </w:p>
        </w:tc>
      </w:tr>
      <w:tr>
        <w:trPr>
          <w:trHeight w:val="454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studia II stopnia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pieczeństwo wewnętrzne, studia II stopnia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yminologia, studia II stopnia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cja, studia II stopnia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istyka, studia II stopnia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rządzanie, studia II stopnia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agogika, studia II stopnia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tudia II stopnia - ogółem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a jednolite magisterskie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wo, studia jednolite magisterskie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agogika specjalna, studia jednolite magisterskie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dagogika przedszkolna </w:t>
              <w:br/>
              <w:t>i wczesnoszkolna, studia jednolite magisterskie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ia jednolite magisterskie - ogółem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dział ogółem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Uwagi/wyjaśnienia: -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br/>
        <w:t xml:space="preserve">Tabela 5. Pozytywnie złożone </w:t>
      </w:r>
      <w:r>
        <w:rPr/>
        <w:t>egzaminy dyplomowe w stosunku do ogólnej liczby studentów ostatnich semestrów studiów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374"/>
        <w:gridCol w:w="1985"/>
        <w:gridCol w:w="1417"/>
      </w:tblGrid>
      <w:tr>
        <w:trPr>
          <w:trHeight w:val="57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kierunku studi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</w:tc>
      </w:tr>
      <w:tr>
        <w:trPr>
          <w:trHeight w:val="454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a I stopnia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pieczeństwo narodowe, studia I stop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1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pieczeństwo wewnętrzne, studia I stop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yminologia, studia I stop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2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cja, studia I stop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7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istyka, studia I stop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9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rządzanie, studia I stop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9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agogika, studia I stop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6</w:t>
            </w:r>
          </w:p>
        </w:tc>
      </w:tr>
      <w:tr>
        <w:trPr>
          <w:trHeight w:val="454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studia II stopnia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pieczeństwo wewnętrzne, studia II stop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1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yminologia, studia II stop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8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cja, studia II stop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7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istyka, studia II stop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9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rządzanie, studia II stop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5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agogika, studia II stop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3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agogika specjalna, studia II stop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0</w:t>
            </w:r>
          </w:p>
        </w:tc>
      </w:tr>
      <w:tr>
        <w:trPr>
          <w:trHeight w:val="454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a jednolite magisterskie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dział ogół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,2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Uwagi/wyjaśnienia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br/>
        <w:t>Tabela 6. Ocena średnia na dyplomie ukończenia studiów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374"/>
        <w:gridCol w:w="3402"/>
      </w:tblGrid>
      <w:tr>
        <w:trPr>
          <w:trHeight w:val="57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kierunku studi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ena średnia</w:t>
            </w:r>
          </w:p>
        </w:tc>
      </w:tr>
      <w:tr>
        <w:trPr>
          <w:trHeight w:val="454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a I stopnia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pieczeństwo narodowe, studia I stop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0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pieczeństwo wewnętrzne, studia I stop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43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yminologia stosowana, studia I stop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1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cja, studia I stop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32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istyka, studia I stop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7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Zarządzanie, studia I stop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40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agogika, studia I stop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67</w:t>
            </w:r>
          </w:p>
        </w:tc>
      </w:tr>
      <w:tr>
        <w:trPr>
          <w:trHeight w:val="454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studia II stopnia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pieczeństwo wewnętrzne, studia II stop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7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yminologia, studia II stop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2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cja, studia II stop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6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istyka, studia II stop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3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rządzanie, studia II stop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4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agogika, studia II stop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70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agogika specjalna, studia II stop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69</w:t>
            </w:r>
          </w:p>
        </w:tc>
      </w:tr>
      <w:tr>
        <w:trPr>
          <w:trHeight w:val="454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a jednolite magisterskie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dział - ocena śred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49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Uwagi/wyjaśnienia: -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br/>
      </w:r>
      <w:r>
        <w:rPr>
          <w:rFonts w:cs="Arial" w:ascii="Arial" w:hAnsi="Arial"/>
          <w:b/>
        </w:rPr>
        <w:t>Tabela 7. Odsetek wypełnionych przez studentów ankiet dotyczących jakości zajęć dydaktycznych w stosunku do ogółu udostępnionych w systemie USOSweb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374"/>
        <w:gridCol w:w="1701"/>
        <w:gridCol w:w="1701"/>
      </w:tblGrid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kierunku studi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estr zimowy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mest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tni (%)</w:t>
            </w:r>
          </w:p>
        </w:tc>
      </w:tr>
      <w:tr>
        <w:trPr>
          <w:trHeight w:val="454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bookmarkStart w:id="1" w:name="_Hlk148075961"/>
            <w:bookmarkEnd w:id="1"/>
            <w:r>
              <w:rPr>
                <w:rFonts w:cs="Arial" w:ascii="Arial" w:hAnsi="Arial"/>
              </w:rPr>
              <w:t>studia I stopnia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pieczeństwo informacyjne, studia I stop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pieczeństwo międzynarodowe, studia I stop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pieczeństwo narodowe, studia I stop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7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pieczeństwo wewnętrzne, studia I stop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yminologia, studia I stop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2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cja, studia I stop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istyka, studia I stop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rządzanie, studia I stop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agogika, studia I stop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</w:t>
            </w:r>
          </w:p>
        </w:tc>
      </w:tr>
      <w:tr>
        <w:trPr>
          <w:trHeight w:val="454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a II stopnia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pieczeństwo wewnętrzne, studia II stop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yminologia, studia II stop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cja, studia II stop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7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istyka, studia II stop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rządzanie, studia II stop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agogika, studia II stop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agogika specjalna, studia II stop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4</w:t>
            </w:r>
          </w:p>
        </w:tc>
      </w:tr>
      <w:tr>
        <w:trPr>
          <w:trHeight w:val="454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a jednolite magisterskie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wo, studia jednolite magisters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1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agogika specjalna, studia jednolite magisters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1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agogika przedszkolna i wczesnoszkolna, studia jednolite magisters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</w:t>
            </w:r>
          </w:p>
        </w:tc>
      </w:tr>
      <w:tr>
        <w:trPr>
          <w:trHeight w:val="454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dział ogół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,1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Uwagi/wyjaśnienia: -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Tabela 8. Ocena średnia jakości zajęć dydaktycznych</w:t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714"/>
        <w:gridCol w:w="1916"/>
        <w:gridCol w:w="2031"/>
        <w:gridCol w:w="11"/>
      </w:tblGrid>
      <w:tr>
        <w:trPr>
          <w:trHeight w:val="68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kierunku studiów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ena średnia</w:t>
            </w:r>
          </w:p>
        </w:tc>
      </w:tr>
      <w:tr>
        <w:trPr>
          <w:trHeight w:val="43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estr zimowy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estr letni</w:t>
            </w:r>
          </w:p>
        </w:tc>
      </w:tr>
      <w:tr>
        <w:trPr>
          <w:trHeight w:val="454" w:hRule="atLeast"/>
        </w:trPr>
        <w:tc>
          <w:tcPr>
            <w:tcW w:w="9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studia I stopnia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pieczeństwo informacyjne, studia I stopni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3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pieczeństwo międzynarodowe, studia I stopni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pieczeństwo narodowe, studia I stopni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4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pieczeństwo wewnętrzne, studia I stopni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4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yminologia, studia I stopni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8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cja, studia I stopni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2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istyka, studia I stopni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2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rządzanie, studia I stopni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0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agogika, studia I stopni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7</w:t>
            </w:r>
          </w:p>
        </w:tc>
      </w:tr>
      <w:tr>
        <w:trPr>
          <w:trHeight w:val="454" w:hRule="atLeast"/>
        </w:trPr>
        <w:tc>
          <w:tcPr>
            <w:tcW w:w="9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a II stopnia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pieczeństwo wewnętrzne, studia II stopni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5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yminologia, studia II stopni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2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cja, studia II stopni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5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istyka, studia II stopni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4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rządzanie, studia II stopni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0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agogika, studia II stopni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5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agogika specjalna, studia II stopni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9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a jednolite magisterskie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wo, studia jednolite magisterski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4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agogika specjalna, studia jednolite magisterski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4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agogika przedszkolna i wczesnoszkolna, studia jednolite magisterski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8</w:t>
            </w:r>
          </w:p>
        </w:tc>
      </w:tr>
      <w:tr>
        <w:trPr>
          <w:trHeight w:val="454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dział – ocena średni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7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68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Uwagi/wyjaśnienia: -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br/>
        <w:t>Tabela 9. Ocena średnia jakości obsługi procesu dydaktycznego przez pracowników dziekanatu, pracowników administracyjnych i inżynieryjno-technicznych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3142"/>
      </w:tblGrid>
      <w:tr>
        <w:trPr>
          <w:trHeight w:val="5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ługa procesu dydaktycznego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ena średnia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wnicy dziekanatu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9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wnicy administracyjni i inżynieryjnio-techniczni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2</w:t>
            </w:r>
          </w:p>
        </w:tc>
      </w:tr>
      <w:tr>
        <w:trPr>
          <w:trHeight w:val="454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dział – ocena średnia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Uwagi/wyjaśnienia: -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Tabela 10. Liczba hospitacji zajęć dydaktycznych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067"/>
        <w:gridCol w:w="2067"/>
      </w:tblGrid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Instytutu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hospitacji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planowanych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prowadzonych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ytut Nauk o Bezpieczeństwi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ytut Nauk o Polityce i Administracji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ytut Nauk o Zarządzaniu i Jakości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ytut Pedagogiki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>
          <w:trHeight w:val="454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dział ogółem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Uwagi/wyjaśnienia: -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Tabela 11. Ocena hospitowanych nauczycieli akademickich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067"/>
        <w:gridCol w:w="2067"/>
      </w:tblGrid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instytutu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ocen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db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ższych niż bdb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ytut Nauk o Bezpieczeństwi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ytut Nauk o Polityce i Administracji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ytut Nauk o Zarządzaniu i Jakości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ytut Pedagogiki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dział ogółem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Uwagi/wyjaśnienia: -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br/>
        <w:t xml:space="preserve">Tabela 12. </w:t>
      </w:r>
      <w:r>
        <w:rPr/>
        <w:t xml:space="preserve">Umiędzynarodowienie procesu kształcenia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275"/>
        <w:gridCol w:w="1418"/>
        <w:gridCol w:w="1276"/>
        <w:gridCol w:w="1417"/>
        <w:gridCol w:w="1418"/>
      </w:tblGrid>
      <w:tr>
        <w:trPr>
          <w:trHeight w:val="27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instytutu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bilność w ramach programu Erasmus+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zb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dz. dydaktycznych zrealizowanych przez prof. wizytującego</w:t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udenci wyjeżdżają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udenci przyjeżdżają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ładowcy wyjeżdżają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ładowcy przyjeżdżający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tytut Nauk </w:t>
              <w:br/>
              <w:t>o Bezpieczeństw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tytut Nauk </w:t>
              <w:br/>
              <w:t xml:space="preserve">o Polityce </w:t>
              <w:br/>
              <w:t>i Administrac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tytut Nauk </w:t>
              <w:br/>
              <w:t xml:space="preserve">o Zarządzaniu </w:t>
              <w:br/>
              <w:t>i Jakoś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ytut Pedagogi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dział ogół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Uwagi/wyjaśnienia: -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br/>
        <w:t xml:space="preserve">Tabela 13. </w:t>
      </w:r>
      <w:r>
        <w:rPr/>
        <w:t>Działalność studenckich kół naukowych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209"/>
        <w:gridCol w:w="2209"/>
      </w:tblGrid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instytutu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łonków kół naukowyc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blikacji członków kół naukowych</w:t>
            </w:r>
          </w:p>
        </w:tc>
      </w:tr>
      <w:tr>
        <w:trPr>
          <w:trHeight w:val="454" w:hRule="atLeast"/>
        </w:trPr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ytut Nauk o Bezpieczeństwie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ło Naukowe Bezpieczeństw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Koło Naukowe Kryminologii </w:t>
              <w:br/>
              <w:t>i Kryminalistyki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ytut Nauk o Polityce i Administracji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ło Naukowe Pasjonatów Prawa „Themis”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stytut Nauk o Zarządzaniu i Jakości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ło Naukowe Logistyków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ło Ekonomiczne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ło Naukowe „Top Manager”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ytut Pedagogiki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ckie Koło Naukowe Wychowania Przedszkolneg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ło Naukowe Pedagogów Kreatywnych im. Hanny Gumpricht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ło Naukowe INCUSION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dział ogółem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Uwagi/wyjaśnienia: -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br/>
        <w:br/>
        <w:t xml:space="preserve">Tabela 14. Liczba opinii podmiotów reprezentujących środowisko pracodawców </w:t>
        <w:br/>
        <w:t xml:space="preserve">w odniesieniu do prowadzonych i nowych programów studiów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74"/>
        <w:gridCol w:w="3113"/>
      </w:tblGrid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kierunku studiów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pieczeństwo narodowe, studia I stop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pieczeństwo wewnętrzne, studia I i II stop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yminologia, studia I i II stopnia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istyka, studia I i II stopnia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rządzanie, studia I i II stopnia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agogika, studia I i II stopnia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dagogika przedszkolna </w:t>
              <w:br/>
              <w:t>i wczesnoszkolna, studia jednolite magisterskie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agogika specjalna, studia jednolite magisterskie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dział ogółem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Uwagi/wyjaśnienia: -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Tabela 15. Odsetek absolwentów pracujących w zawodzie zgodnym z ukończonym kierunkiem studiów (na podstawie badań losów zawodowych absolwentów rocznika 2020/2021 zrealizowanych przez Biuro Karier po roku od ukończenia studiów)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74"/>
        <w:gridCol w:w="3113"/>
      </w:tblGrid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kierunku studiów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cja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pieczeństwo wewnętrzne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istyka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agogika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agogika specjalna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rządzanie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Uwagi/wyjaśnienia: -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br/>
        <w:t xml:space="preserve">Tabela 16. </w:t>
      </w:r>
      <w:r>
        <w:rPr/>
        <w:t xml:space="preserve">Zakupione/pozyskane w danym roku akademickim elementy infrastruktury dydaktycznej 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45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ytut Nauk o Polityce i Administracji</w:t>
            </w:r>
          </w:p>
        </w:tc>
      </w:tr>
      <w:tr>
        <w:trPr>
          <w:trHeight w:val="45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 symulacji rozpraw sądowych</w:t>
            </w:r>
          </w:p>
        </w:tc>
      </w:tr>
      <w:tr>
        <w:trPr>
          <w:trHeight w:val="45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ytut Nauk o Zarządzaniu i Jakości</w:t>
            </w:r>
          </w:p>
        </w:tc>
      </w:tr>
      <w:tr>
        <w:trPr>
          <w:trHeight w:val="45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as, Branżowe Symulacje Biznesowe (program komputerowy)</w:t>
            </w:r>
          </w:p>
        </w:tc>
      </w:tr>
      <w:tr>
        <w:trPr>
          <w:trHeight w:val="45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ytut Pedagogiki</w:t>
            </w:r>
          </w:p>
        </w:tc>
      </w:tr>
      <w:tr>
        <w:trPr>
          <w:trHeight w:val="45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true"/>
              <w:spacing w:lineRule="auto" w:line="240" w:before="0" w:after="120"/>
              <w:ind w:left="714" w:hanging="357"/>
              <w:contextualSpacing w:val="false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aboratorium Symulacji Niepełnosprawności wyposażone w sprzęt niezbędny do empatycznego doświadczania barier, z którymi spotykają się osoby o szczególnych potrzebach. Wyposażenie: wózki inwalidzkie (w tym wózek akumulatorowy), kule pachowe i łokciowe, balkoniki, podpórki, symulatory chorób oczu, laski dla osób niewidomych, słuchawki wygłuszające, masażery, pętle indukcyjne wspomagające osoby z niepełnosprawnością słuchu, termometry, symulatory ciąży, materac ewakuacyjny, telewizor z sensorycznym ekranem, dostosowana klawiatura dostosowana do potrzeb osób z zaburzeniami wzroku, tablice z fonogestami, program do nauki komunikacji alternatywnej „Makaton” i materiały wspomagające w edukacji inkluzyjnej np. stoliki sensoryczne, ścieżki sensoryczne itp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Uwagi/wyjaśnienia: -</w:t>
      </w:r>
    </w:p>
    <w:sectPr>
      <w:footerReference w:type="default" r:id="rId2"/>
      <w:type w:val="nextPage"/>
      <w:pgSz w:w="11906" w:h="16838"/>
      <w:pgMar w:left="1417" w:right="1417" w:gutter="0" w:header="0" w:top="1135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28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 w:cs="Calibri"/>
    </w:rPr>
  </w:style>
  <w:style w:type="paragraph" w:styleId="Rteleft">
    <w:name w:val="rte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16:27:00Z</dcterms:created>
  <dc:creator>Anna Klim-Klimaszewska</dc:creator>
  <dc:description/>
  <cp:keywords/>
  <dc:language>en-US</dc:language>
  <cp:lastModifiedBy>UPH</cp:lastModifiedBy>
  <cp:lastPrinted>2023-03-22T10:39:00Z</cp:lastPrinted>
  <dcterms:modified xsi:type="dcterms:W3CDTF">2024-01-09T13:33:00Z</dcterms:modified>
  <cp:revision>3</cp:revision>
  <dc:subject/>
  <dc:title/>
</cp:coreProperties>
</file>