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Nr 22/2023 </w:t>
        <w:br/>
        <w:t>Dziekana Wydziału Nauk Społe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w Siedl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5 października 2023 r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rozmów oceniających przeprowadzanych z nauczycielami akademickimi </w:t>
        <w:br/>
        <w:t xml:space="preserve">w związku z oceną jakości zajęć dydaktycznych prowadzoną zgodnie z Zarządzeniem Rektora w sprawie wprowadzenia ujednoliconego systemu ankietowego badania opinii studentów, doktorantów i słuchaczy studiów podyplomowych w zakresie jakości prowadzonych zajęć oraz jakości organizacji procesu dydaktycznego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Na podstawie § 20 ust. 3 pkt 15 Regulaminu Organizacyjnego Uniwersytetu Przyrodniczo-Humanistycznego w Siedlcach, ustala się co następuj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 nauczycielem akademickim, który w ankietowej ocenie jakości zajęć dydaktycznych otrzymał ocenę poniżej 4,0, przeprowadzana jest rozmowa mająca na celu podjęcie działań ukierunkowanych na podniesienie jakości prowadzonych zajęć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zmowę oceniającą przeprowadza bezpośredni przełożony nauczyciela akademicki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zmowa oceniająca dokumentowana jest w formie notatki służbowej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wchodzi w życie z dniem podjęcia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kan </w:t>
        <w:br/>
        <w:t>Wydziału Nauk Społecz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Malina Kaszub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uczelni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bookmarkStart w:id="0" w:name="_GoBack"/>
    <w:bookmarkEnd w:id="0"/>
    <w:r>
      <w:rPr>
        <w:i/>
      </w:rPr>
      <w:t>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8883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4940</wp:posOffset>
              </wp:positionH>
              <wp:positionV relativeFrom="paragraph">
                <wp:posOffset>-1905</wp:posOffset>
              </wp:positionV>
              <wp:extent cx="3838575" cy="1179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 xml:space="preserve">Dziekan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Wydziału Nauk Społecznych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dr hab. Malina Kaszu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fesor uczel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Aharon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haroni" w:ascii="Lucida Console" w:hAnsi="Lucida Console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92.85pt;mso-wrap-distance-left:9.05pt;mso-wrap-distance-right:9.05pt;mso-wrap-distance-top:0pt;mso-wrap-distance-bottom:0pt;margin-top:-0.15pt;mso-position-vertical-relative:text;margin-left:21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pl-PL"/>
                      </w:rPr>
                      <w:t xml:space="preserve">Dziekan 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pl-PL"/>
                      </w:rPr>
                      <w:t>Wydziału Nauk Społecznych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pl-PL"/>
                      </w:rPr>
                      <w:t>dr hab. Malina Kaszu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ofesor uczeln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Aharon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haroni" w:ascii="Lucida Console" w:hAnsi="Lucida Console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 xml:space="preserve">08-110 Siedlce, ul. </w:t>
    </w:r>
    <w:r>
      <w:rPr>
        <w:rFonts w:cs="Arial" w:ascii="Arial" w:hAnsi="Arial"/>
        <w:sz w:val="22"/>
        <w:szCs w:val="22"/>
        <w:lang w:val="de-DE"/>
      </w:rPr>
      <w:t>Żytnia 39, 25 643 15 01, e-mail: ws@uph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2:00Z</dcterms:created>
  <dc:creator>Piotr Świtalski</dc:creator>
  <dc:description/>
  <cp:keywords/>
  <dc:language>en-US</dc:language>
  <cp:lastModifiedBy>Pracownik</cp:lastModifiedBy>
  <cp:lastPrinted>2023-10-11T13:47:00Z</cp:lastPrinted>
  <dcterms:modified xsi:type="dcterms:W3CDTF">2023-10-16T10:11:00Z</dcterms:modified>
  <cp:revision>11</cp:revision>
  <dc:subject/>
  <dc:title>Decyzja Nr 22/2023 Dziekana Wydziału Nauk Społecznych w sprawie rozmów oceniających przeprowadzanych z nauczycielami akademickimi w związku z oceną jakości zajęć dydaktycznych prowadzoną zgodnie z Zarządzeniem Rektora w sprawie wprowadzenia ujednoliconego systemu ankietowego badania opinii studentów, doktorantów i słuchaczy studiów podyplomowych w zakresie jakości prowadzonych zajęć oraz jakości organizacji procesu dydaktycznego </dc:title>
</cp:coreProperties>
</file>