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YZJA NR 25/2022 </w:t>
        <w:br/>
        <w:t>DZIEKANA WYDZIAŁU NAUK SPOŁECZN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WERSYTETU PRZYRODNICZO-HUMANISTYCZNEGO W SIEDLC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1 października 2022 r.</w:t>
      </w:r>
    </w:p>
    <w:p>
      <w:pPr>
        <w:pStyle w:val="Normal"/>
        <w:spacing w:lineRule="auto" w:line="288"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 sprawie powołania Komisji Kwalifikacyjnej Wydziału Nauk Społecznych </w:t>
        <w:br/>
        <w:t>na rok akademicki 2022/2023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§ 20 ust. 3 pkt. 15 Regulaminu Organizacyjnego Uniwersytetu Przyrodniczo-Humanistycznego w Siedlcach, ustala się, co następuje:</w:t>
      </w:r>
    </w:p>
    <w:p>
      <w:pPr>
        <w:pStyle w:val="Normal"/>
        <w:numPr>
          <w:ilvl w:val="1"/>
          <w:numId w:val="3"/>
        </w:numPr>
        <w:spacing w:lineRule="auto" w:line="288" w:before="0" w:after="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owołuję Komisję Kwalifikacyjną Wydziału Nauk Społecznych Uniwersytetu Przyrodniczo-Humanistycznego w Siedlcach w następującym składzie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Monika Wakuła – przewodnicząca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Tomasz Dzioba – członek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hab. Bartosz Nowakowski, prof. uczelni – członek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Agnieszka Dybowska – członek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Sylwia Zakrzewska  – członek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 Damian Jarnicki – członek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 </w:t>
      </w:r>
      <w:r>
        <w:rPr>
          <w:rFonts w:cs="Arial" w:ascii="Arial" w:hAnsi="Arial"/>
          <w:sz w:val="22"/>
          <w:szCs w:val="22"/>
          <w:shd w:fill="FFFFFF" w:val="clear"/>
        </w:rPr>
        <w:t xml:space="preserve">Ewa Jówko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shd w:fill="FFFFFF" w:val="clear"/>
        </w:rPr>
        <w:t>członek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r Lucjan Rzeszutek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shd w:fill="FFFFFF" w:val="clear"/>
        </w:rPr>
        <w:t xml:space="preserve"> członek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udentka Weronika Głuchowska – członek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udentka Paulina Plak – człon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student Radosław Leszczyński – człon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Tomasz Chmiel – członek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studentka Adrianna Ruszkiewicz – członek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udentka Dagmara Boguszewska – członek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udentka Martyna Krzyżanowska – członek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udentka Katarzyna Jońska – członek.</w:t>
      </w:r>
    </w:p>
    <w:p>
      <w:pPr>
        <w:pStyle w:val="Normal"/>
        <w:tabs>
          <w:tab w:val="clear" w:pos="708"/>
          <w:tab w:val="left" w:pos="-7230" w:leader="none"/>
        </w:tabs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2.    Zadaniem komisji jest ocena merytoryczna oraz formalno-prawna wniosków o stypendium Rektora Uniwersytetu Przyrodniczo-Humanistycznego w Siedlcach na rok akademicki 2022/2023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 Decyzja wchodzi w życie z dniem podpisania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ziekan </w:t>
        <w:br/>
        <w:t xml:space="preserve">Wydziału Nauk Społecznych       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hab. Malina Kaszu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or uczel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bookmarkStart w:id="0" w:name="_GoBack"/>
    <w:bookmarkEnd w:id="0"/>
    <w:r>
      <w:rPr>
        <w:i/>
      </w:rPr>
      <w:t>.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05" w:leader="none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790700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4940</wp:posOffset>
              </wp:positionH>
              <wp:positionV relativeFrom="paragraph">
                <wp:posOffset>-1905</wp:posOffset>
              </wp:positionV>
              <wp:extent cx="3838575" cy="1179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1179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Lucida Console" w:hAnsi="Lucida Console" w:cs="Lucida Console"/>
                              <w:b/>
                              <w:b/>
                              <w:lang w:val="pl-PL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pl-PL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pl-PL"/>
                            </w:rPr>
                            <w:t xml:space="preserve">Dziekan 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pl-PL"/>
                            </w:rPr>
                            <w:t>Wydziału Nauk Społecznych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pl-PL"/>
                            </w:rPr>
                            <w:t>dr hab. Malina Kaszub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ofesor uczelni</w:t>
                          </w:r>
                        </w:p>
                        <w:p>
                          <w:pPr>
                            <w:pStyle w:val="Normal"/>
                            <w:rPr>
                              <w:rFonts w:ascii="Candara" w:hAnsi="Candara" w:cs="Candar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ndara" w:hAnsi="Candara" w:cs="Candar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ndara" w:hAnsi="Candara" w:cs="Candar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Console" w:hAnsi="Lucida Console" w:cs="Aharon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haroni" w:ascii="Lucida Console" w:hAnsi="Lucida Console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25pt;height:92.85pt;mso-wrap-distance-left:9.05pt;mso-wrap-distance-right:9.05pt;mso-wrap-distance-top:0pt;mso-wrap-distance-bottom:0pt;margin-top:-0.15pt;mso-position-vertical-relative:text;margin-left:212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left"/>
                      <w:rPr>
                        <w:rFonts w:ascii="Lucida Console" w:hAnsi="Lucida Console" w:cs="Lucida Console"/>
                        <w:b/>
                        <w:b/>
                        <w:lang w:val="pl-PL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lang w:val="pl-PL"/>
                      </w:rPr>
                    </w:pPr>
                    <w:r>
                      <w:rPr>
                        <w:rFonts w:cs="Arial" w:ascii="Arial" w:hAnsi="Arial"/>
                        <w:b/>
                        <w:lang w:val="pl-PL"/>
                      </w:rPr>
                    </w:r>
                  </w:p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pl-PL"/>
                      </w:rPr>
                      <w:t xml:space="preserve">Dziekan </w:t>
                    </w:r>
                  </w:p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pl-PL"/>
                      </w:rPr>
                      <w:t>Wydziału Nauk Społecznych</w:t>
                    </w:r>
                  </w:p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pl-PL"/>
                      </w:rPr>
                      <w:t>dr hab. Malina Kaszub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ofesor uczelni</w:t>
                    </w:r>
                  </w:p>
                  <w:p>
                    <w:pPr>
                      <w:pStyle w:val="Normal"/>
                      <w:rPr>
                        <w:rFonts w:ascii="Candara" w:hAnsi="Candara" w:cs="Candar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ndara" w:ascii="Candara" w:hAnsi="Candar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ndara" w:hAnsi="Candara" w:cs="Candar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ndara" w:ascii="Candara" w:hAnsi="Candar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ndara" w:hAnsi="Candara" w:cs="Candar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ndara" w:ascii="Candara" w:hAnsi="Candar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Lucida Console" w:hAnsi="Lucida Console" w:cs="Aharon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haroni" w:ascii="Lucida Console" w:hAnsi="Lucida Console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Lucida Console" w:hAnsi="Lucida Console" w:cs="Lucida Console"/>
                        <w:b/>
                        <w:b/>
                        <w:sz w:val="18"/>
                        <w:szCs w:val="24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2700</wp:posOffset>
              </wp:positionV>
              <wp:extent cx="6035040" cy="0"/>
              <wp:effectExtent l="635" t="5080" r="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pt" to="476.05pt,1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eastAsia="Calibri" w:cs="Impact"/>
      <w:spacing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Impact" w:hAnsi="Impact" w:cs="Times New Roman"/>
      <w:spacing w:val="20"/>
      <w:sz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</w:rPr>
  </w:style>
  <w:style w:type="character" w:styleId="StopkaZnak">
    <w:name w:val="Stopka Znak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i/>
      <w:sz w:val="24"/>
      <w:szCs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17:00Z</dcterms:created>
  <dc:creator>Piotr Świtalski</dc:creator>
  <dc:description/>
  <cp:keywords/>
  <dc:language>en-US</dc:language>
  <cp:lastModifiedBy>Pracownik</cp:lastModifiedBy>
  <cp:lastPrinted>2022-10-11T14:14:00Z</cp:lastPrinted>
  <dcterms:modified xsi:type="dcterms:W3CDTF">2023-02-09T08:12:00Z</dcterms:modified>
  <cp:revision>40</cp:revision>
  <dc:subject/>
  <dc:title>Szanowny Pan</dc:title>
</cp:coreProperties>
</file>