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yzja nr 27/2023 </w:t>
        <w:br/>
        <w:t>Dziekana Wydziału Nauk Społeczn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wersytetu w Siedlc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8 października 2023 r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wołania Komisji ds. oceny wniosku o nostryfikację dyplomu ukończenia studiów na kierunku Pedagogika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2"/>
          <w:szCs w:val="22"/>
        </w:rPr>
        <w:t xml:space="preserve">Na podstawie § 20 ust. 3 pkt 15 Regulaminu Organizacyjnego Uniwersytetu Przyrodniczo-Humanistycznego w Siedlcach oraz Zarządzenia Nr 12/2023 Uniwersytetu Przyrodniczo-Humanistycznego w Siedlcach z dnia 7 lutego 2023 roku w sprawie ustalenia zasad nostryfikacji dyplomów ukończenia studiów za granicą oraz potwierdzania ukończenia studiów na określonym poziomie, powołuję Komisję ds. oceny wniosku o nostryfikację dyplomu ukończenia studiów </w:t>
        <w:br/>
        <w:t>p. Liudmyly Nahorniuk w składzie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dr hab. Tamara Zacharuk, prof. uczelni – przewodnicząca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Renata Matysiuk – członek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Sabina Wieruszewska-Duraj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2"/>
          <w:szCs w:val="22"/>
        </w:rPr>
        <w:t xml:space="preserve">Dziekan </w:t>
        <w:br/>
        <w:t>Wydziału Nauk Społecznych</w:t>
        <w:br/>
        <w:t>dr hab. Malina Kaszuba</w:t>
        <w:br/>
        <w:t>profesor uczelni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bookmarkStart w:id="0" w:name="_GoBack"/>
    <w:bookmarkEnd w:id="0"/>
    <w:r>
      <w:rPr>
        <w:i/>
      </w:rPr>
      <w:t>.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0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3460" cy="88836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4940</wp:posOffset>
              </wp:positionH>
              <wp:positionV relativeFrom="paragraph">
                <wp:posOffset>-1905</wp:posOffset>
              </wp:positionV>
              <wp:extent cx="3838575" cy="1179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8575" cy="1179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Lucida Console" w:hAnsi="Lucida Console" w:cs="Lucida Console"/>
                              <w:b/>
                              <w:b/>
                              <w:lang w:val="pl-PL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Console" w:hAnsi="Lucida Console" w:cs="Lucida Console"/>
                              <w:b/>
                              <w:b/>
                              <w:lang w:val="pl-PL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lang w:val="pl-PL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pl-PL"/>
                            </w:rPr>
                            <w:t xml:space="preserve">Dziekan 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pl-PL"/>
                            </w:rPr>
                            <w:t>Wydziału Nauk Społecznych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pl-PL"/>
                            </w:rPr>
                            <w:t>dr hab. Malina Kaszub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ofesor uczelni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25pt;height:92.85pt;mso-wrap-distance-left:9.05pt;mso-wrap-distance-right:9.05pt;mso-wrap-distance-top:0pt;mso-wrap-distance-bottom:0pt;margin-top:-0.15pt;mso-position-vertical-relative:text;margin-left:212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left"/>
                      <w:rPr>
                        <w:rFonts w:ascii="Lucida Console" w:hAnsi="Lucida Console" w:cs="Lucida Console"/>
                        <w:b/>
                        <w:b/>
                        <w:lang w:val="pl-PL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rFonts w:ascii="Lucida Console" w:hAnsi="Lucida Console" w:cs="Lucida Console"/>
                        <w:b/>
                        <w:b/>
                        <w:lang w:val="pl-PL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lang w:val="pl-PL"/>
                      </w:rPr>
                    </w:r>
                  </w:p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pl-PL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pl-PL"/>
                      </w:rPr>
                      <w:t xml:space="preserve">Dziekan </w:t>
                    </w:r>
                  </w:p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pl-PL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pl-PL"/>
                      </w:rPr>
                      <w:t>Wydziału Nauk Społecznych</w:t>
                    </w:r>
                  </w:p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pl-PL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pl-PL"/>
                      </w:rPr>
                      <w:t>dr hab. Malina Kaszub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profesor uczelni</w:t>
                    </w:r>
                  </w:p>
                  <w:p>
                    <w:pPr>
                      <w:pStyle w:val="Normal"/>
                      <w:rPr>
                        <w:rFonts w:ascii="Lucida Console" w:hAnsi="Lucida Console" w:cs="Lucida Console"/>
                        <w:b/>
                        <w:b/>
                        <w:sz w:val="18"/>
                        <w:szCs w:val="22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Lucida Console" w:hAnsi="Lucida Console" w:cs="Lucida Console"/>
                        <w:b/>
                        <w:b/>
                        <w:sz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Lucida Console" w:hAnsi="Lucida Console" w:cs="Lucida Console"/>
                        <w:b/>
                        <w:b/>
                        <w:sz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sz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2700</wp:posOffset>
              </wp:positionV>
              <wp:extent cx="6035040" cy="0"/>
              <wp:effectExtent l="635" t="5080" r="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pt" to="476.05pt,1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22"/>
        <w:szCs w:val="22"/>
      </w:rPr>
      <w:t xml:space="preserve">08-110 Siedlce, ul. </w:t>
    </w:r>
    <w:r>
      <w:rPr>
        <w:rFonts w:cs="Arial" w:ascii="Arial" w:hAnsi="Arial"/>
        <w:sz w:val="22"/>
        <w:szCs w:val="22"/>
        <w:lang w:val="de-DE"/>
      </w:rPr>
      <w:t>Żytnia 39, 25 643 15 01, e-mail: ws@uph.edu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eastAsia="Calibri" w:cs="Impact"/>
      <w:spacing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Impact" w:hAnsi="Impact" w:cs="Times New Roman"/>
      <w:spacing w:val="20"/>
      <w:sz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</w:rPr>
  </w:style>
  <w:style w:type="character" w:styleId="StopkaZnak">
    <w:name w:val="Stopka Znak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i/>
      <w:sz w:val="24"/>
      <w:szCs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15:00Z</dcterms:created>
  <dc:creator>Piotr Świtalski</dc:creator>
  <dc:description/>
  <cp:keywords/>
  <dc:language>en-US</dc:language>
  <cp:lastModifiedBy>Pracownik</cp:lastModifiedBy>
  <cp:lastPrinted>2023-10-19T10:01:00Z</cp:lastPrinted>
  <dcterms:modified xsi:type="dcterms:W3CDTF">2023-10-20T13:03:00Z</dcterms:modified>
  <cp:revision>7</cp:revision>
  <dc:subject/>
  <dc:title>Decyzja nr 27/2023 Dziekana Wydziału Nauk Społecznych w sprawie powołania Komisji ds. oceny wniosku o nostryfikację dyplomu ukończenia studiów na kierunku Pedagogika</dc:title>
</cp:coreProperties>
</file>