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yzja Nr 28/2022 </w:t>
        <w:br/>
        <w:t>Dziekana Wydziału Nauk Społe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Przyrodniczo-Humanistycznego w Siedl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grudnia 2022 r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konsultowania programów studiów ze środowiskiem pracodawcó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20 ust. 3 pkt 5 Regulaminu Organizacyjnego Uniwersytetu Przyrodniczo-Humanistycznego w Siedlcach wp</w:t>
      </w:r>
      <w:r>
        <w:rPr>
          <w:rFonts w:cs="Arial" w:ascii="Arial" w:hAnsi="Arial"/>
          <w:color w:val="000000"/>
          <w:sz w:val="22"/>
          <w:szCs w:val="22"/>
        </w:rPr>
        <w:t xml:space="preserve">rowadza się obowiązek cyklicznego konsultowania programów studiów ze środowiskiem pracodawców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pojęciem „środowisko pracodawców” należy rozumieć podmioty będące członkami Wydziałowej Rady Pracodawców i inne, z którymi Instytut prowadzi współpracę w ramach danego kierunku studiów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e programów studiów powinno być przeprowadzone w trakcie spotkań ze środowiskiem pracodawców, nie rzadziej niż raz w semestrze studi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ecyzja wchodzi w życie z dniem podpisania.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kan </w:t>
        <w:br/>
        <w:t xml:space="preserve">Wydziału Nauk Społecznych        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Malina Kaszu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uczel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bookmarkStart w:id="0" w:name="_GoBack"/>
    <w:bookmarkEnd w:id="0"/>
    <w:r>
      <w:rPr>
        <w:i/>
      </w:rPr>
      <w:t>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5" w:leader="none"/>
      </w:tabs>
      <w:rPr/>
    </w:pPr>
    <w:r>
      <w:rPr/>
      <w:drawing>
        <wp:inline distT="0" distB="0" distL="0" distR="0">
          <wp:extent cx="179070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4940</wp:posOffset>
              </wp:positionH>
              <wp:positionV relativeFrom="paragraph">
                <wp:posOffset>-1905</wp:posOffset>
              </wp:positionV>
              <wp:extent cx="3838575" cy="1179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179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Candara" w:hAnsi="Candara" w:cs="Candara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4"/>
                              <w:szCs w:val="24"/>
                              <w:lang w:val="pl-PL"/>
                            </w:rPr>
                            <w:t xml:space="preserve">Dziekan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Candara" w:hAnsi="Candara" w:cs="Candara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4"/>
                              <w:szCs w:val="24"/>
                              <w:lang w:val="pl-PL"/>
                            </w:rPr>
                            <w:t>Wydziału Nauk Społecznych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Candara" w:hAnsi="Candara" w:cs="Aharoni"/>
                              <w:b/>
                              <w:b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haroni" w:ascii="Candara" w:hAnsi="Candara"/>
                              <w:b/>
                              <w:sz w:val="18"/>
                              <w:szCs w:val="18"/>
                              <w:lang w:val="pl-PL"/>
                            </w:rPr>
                            <w:t>dr hab. Malina Kaszuba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profesor uczelni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Aharon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haroni" w:ascii="Lucida Console" w:hAnsi="Lucida Console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92.85pt;mso-wrap-distance-left:9.05pt;mso-wrap-distance-right:9.05pt;mso-wrap-distance-top:0pt;mso-wrap-distance-bottom:0pt;margin-top:-0.15pt;mso-position-vertical-relative:text;margin-left:21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lang w:val="pl-PL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lang w:val="pl-PL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lang w:val="pl-PL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Candara" w:hAnsi="Candara" w:cs="Candara"/>
                        <w:b/>
                        <w:b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ndara" w:ascii="Candara" w:hAnsi="Candara"/>
                        <w:b/>
                        <w:sz w:val="24"/>
                        <w:szCs w:val="24"/>
                        <w:lang w:val="pl-PL"/>
                      </w:rPr>
                      <w:t xml:space="preserve">Dziekan </w:t>
                    </w:r>
                  </w:p>
                  <w:p>
                    <w:pPr>
                      <w:pStyle w:val="Heading1"/>
                      <w:jc w:val="left"/>
                      <w:rPr>
                        <w:rFonts w:ascii="Candara" w:hAnsi="Candara" w:cs="Candara"/>
                        <w:b/>
                        <w:b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ndara" w:ascii="Candara" w:hAnsi="Candara"/>
                        <w:b/>
                        <w:sz w:val="24"/>
                        <w:szCs w:val="24"/>
                        <w:lang w:val="pl-PL"/>
                      </w:rPr>
                      <w:t>Wydziału Nauk Społecznych</w:t>
                    </w:r>
                  </w:p>
                  <w:p>
                    <w:pPr>
                      <w:pStyle w:val="Heading1"/>
                      <w:jc w:val="left"/>
                      <w:rPr>
                        <w:rFonts w:ascii="Candara" w:hAnsi="Candara" w:cs="Aharoni"/>
                        <w:b/>
                        <w:b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haroni" w:ascii="Candara" w:hAnsi="Candara"/>
                        <w:b/>
                        <w:sz w:val="18"/>
                        <w:szCs w:val="18"/>
                        <w:lang w:val="pl-PL"/>
                      </w:rPr>
                      <w:t>dr hab. Malina Kaszuba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profesor uczelni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Aharon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haroni" w:ascii="Lucida Console" w:hAnsi="Lucida Console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  <w:szCs w:val="24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eastAsia="Calibri" w:cs="Impact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mpact" w:hAnsi="Impact" w:cs="Times New Roman"/>
      <w:spacing w:val="20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i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4:00Z</dcterms:created>
  <dc:creator>Piotr Świtalski</dc:creator>
  <dc:description/>
  <cp:keywords/>
  <dc:language>en-US</dc:language>
  <cp:lastModifiedBy>Pracownik</cp:lastModifiedBy>
  <cp:lastPrinted>2022-10-25T10:02:00Z</cp:lastPrinted>
  <dcterms:modified xsi:type="dcterms:W3CDTF">2023-02-09T08:15:00Z</dcterms:modified>
  <cp:revision>12</cp:revision>
  <dc:subject/>
  <dc:title>Decyzja Nr 28/2022 Dziekana Wydziału Nauk Społecznych w sprawie konsultowania programów studiów ze środowiskiem pracodawców</dc:title>
</cp:coreProperties>
</file>