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yzja Nr 28/2023 </w:t>
        <w:br/>
        <w:t>Dziekana Wydziału Nauk Społecz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wersytetu w Siedlc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9 października 2023 r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powołania Zespołu odpowiedzialnego za opracowanie raportu samooceny </w:t>
        <w:br/>
        <w:t>w ocenie programowej Polskiej Komisji Akredytacyjnej na kierunku Pedagogika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§ 20 ust. 3 pkt 15 Regulaminu Organizacyjnego Uniwersytetu Przyrodniczo-Humanistycznego w Siedlcach powołuję Zespół odpowiedzialny za przygotowanie raportu samooceny w ocenie programowej PKA na kierunku Pedagogika. W skład zespołu wchodzą następujący nauczyciele akademicc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hab. Anna Klim-Klimaszewska, prof. uczelni – Dyrektor Instytutu Pedagogiki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Agnieszka Roguska – Zastępca Dyrektora Pedagogiki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Radosław Korneć – Prodziekan WS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inż. Anna Rak – Prodziekan WS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r hab. Janina Florczykiewicz, prof. uczelni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Renata Matysiuk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Sabina Wieruszewska-Duraj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Agnieszka Ołdachowsk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wchodzi w życie z dniem podjęcia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2"/>
          <w:szCs w:val="22"/>
        </w:rPr>
        <w:t xml:space="preserve">Dziekan </w:t>
        <w:br/>
        <w:t>Wydziału Nauk Społecznych</w:t>
        <w:br/>
        <w:t>dr hab. Malina Kaszuba</w:t>
        <w:br/>
        <w:t>profesor uczelni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0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3460" cy="88836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4940</wp:posOffset>
              </wp:positionH>
              <wp:positionV relativeFrom="paragraph">
                <wp:posOffset>-1905</wp:posOffset>
              </wp:positionV>
              <wp:extent cx="3838575" cy="1179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1179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pl-PL"/>
                            </w:rPr>
                            <w:t xml:space="preserve">Dziekan 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pl-PL"/>
                            </w:rPr>
                            <w:t>Wydziału Nauk Społecznych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pl-PL"/>
                            </w:rPr>
                            <w:t>dr hab. Malina Kaszub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fesor uczeln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25pt;height:92.85pt;mso-wrap-distance-left:9.05pt;mso-wrap-distance-right:9.05pt;mso-wrap-distance-top:0pt;mso-wrap-distance-bottom:0pt;margin-top:-0.15pt;mso-position-vertical-relative:text;margin-left:212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pl-PL"/>
                      </w:rPr>
                      <w:t xml:space="preserve">Dziekan </w:t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pl-PL"/>
                      </w:rPr>
                      <w:t>Wydziału Nauk Społecznych</w:t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pl-PL"/>
                      </w:rPr>
                      <w:t>dr hab. Malina Kaszub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profesor uczel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22"/>
        <w:szCs w:val="22"/>
      </w:rPr>
      <w:t>08-110 Siedlce, ul. Żytnia 39, 25 643 15 01, e-mail: ws@uph.edu.pl</w:t>
    </w:r>
  </w:p>
  <w:p>
    <w:pPr>
      <w:pStyle w:val="Head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eastAsia="Calibri" w:cs="Impact"/>
      <w:spacing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Impact" w:hAnsi="Impact" w:cs="Times New Roman"/>
      <w:spacing w:val="20"/>
      <w:sz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</w:rPr>
  </w:style>
  <w:style w:type="character" w:styleId="StopkaZnak">
    <w:name w:val="Stopka Znak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i/>
      <w:sz w:val="24"/>
      <w:szCs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07:00Z</dcterms:created>
  <dc:creator>Piotr Świtalski</dc:creator>
  <dc:description/>
  <cp:keywords/>
  <dc:language>en-US</dc:language>
  <cp:lastModifiedBy>Pracownik</cp:lastModifiedBy>
  <cp:lastPrinted>2023-08-21T12:14:00Z</cp:lastPrinted>
  <dcterms:modified xsi:type="dcterms:W3CDTF">2023-10-20T13:11:00Z</dcterms:modified>
  <cp:revision>6</cp:revision>
  <dc:subject/>
  <dc:title>Decyzja Nr 28/2023 Dziekana Wydziału Nauk Społecznych w sprawie powołania Zespołu odpowiedzialnego za opracowanie raportu samooceny w ocenie programowej Polskiej Komisji Akredytacyjnej na kierunku Pedagogika</dc:title>
</cp:coreProperties>
</file>