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yzja Nr 33/2023 </w:t>
        <w:br/>
        <w:t>Dziekana Wydziału Nauk Społe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u w Siedlc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 dnia 22 listopada 2023 r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Zespołu ds. akredytacji European Logistics Association (ELA) na kierunku Logistyka, studia I II stopnia</w:t>
      </w:r>
    </w:p>
    <w:p>
      <w:pPr>
        <w:pStyle w:val="Normal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20 ust. 3 pkt 15 Regulaminu Organizacyjnego Uniwersytetu Przyrodniczo-Humanistycznego w Siedlcach powołuję Zespół odpowiedzialny za opracowanie dokumentacji niezbędnej do uzyskania akredytacji European Logistics Association (ELA) na kierunku Logistyka, studia I II stop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skład Zespołu wchodzą następujące osob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Dr hab. Malina Kaszuba, prof. uczelni – przewodnicząc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Radosław Korneć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Dr inż. Anna Rak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Regina Demianiuk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Adam Marcysiak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onika Ojdana-Kościuszko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Dariusz Chalimoniu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wchodzi w życie z dniem podjęcia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 xml:space="preserve">Dziekan </w:t>
        <w:br/>
        <w:t>Wydziału Nauk Społeczny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Malina Kaszub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uczelni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3460" cy="8883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4940</wp:posOffset>
              </wp:positionH>
              <wp:positionV relativeFrom="paragraph">
                <wp:posOffset>-1905</wp:posOffset>
              </wp:positionV>
              <wp:extent cx="3838575" cy="1179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179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lang w:val="pl-PL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pl-PL"/>
                            </w:rPr>
                            <w:t xml:space="preserve">Dziekan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pl-PL"/>
                            </w:rPr>
                            <w:t>Wydziału Nauk Społecznych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pl-PL"/>
                            </w:rPr>
                            <w:t>dr hab. Malina Kaszu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ofesor uczelni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Aharon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haroni" w:ascii="Lucida Console" w:hAnsi="Lucida Console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92.85pt;mso-wrap-distance-left:9.05pt;mso-wrap-distance-right:9.05pt;mso-wrap-distance-top:0pt;mso-wrap-distance-bottom:0pt;margin-top:-0.15pt;mso-position-vertical-relative:text;margin-left:21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  <w:lang w:val="pl-PL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rFonts w:ascii="Lucida Console" w:hAnsi="Lucida Console" w:cs="Lucida Console"/>
                        <w:b/>
                        <w:b/>
                        <w:lang w:val="pl-PL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lang w:val="pl-PL"/>
                      </w:rPr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22"/>
                        <w:szCs w:val="22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pl-PL"/>
                      </w:rPr>
                      <w:t xml:space="preserve">Dziekan 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22"/>
                        <w:szCs w:val="22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pl-PL"/>
                      </w:rPr>
                      <w:t>Wydziału Nauk Społecznych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22"/>
                        <w:szCs w:val="22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pl-PL"/>
                      </w:rPr>
                      <w:t>dr hab. Malina Kaszu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ofesor uczelni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Aharon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haroni" w:ascii="Lucida Console" w:hAnsi="Lucida Console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  <w:szCs w:val="24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08-110 Siedlce, ul. Żytnia 39, 25 643 15 01, e-mail: ws@uph.edu.pl</w:t>
    </w:r>
  </w:p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eastAsia="Calibri" w:cs="Impact"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Impact" w:hAnsi="Impact" w:cs="Times New Roman"/>
      <w:spacing w:val="20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i/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57:00Z</dcterms:created>
  <dc:creator>Piotr Świtalski</dc:creator>
  <dc:description/>
  <cp:keywords/>
  <dc:language>en-US</dc:language>
  <cp:lastModifiedBy>Pracownik</cp:lastModifiedBy>
  <cp:lastPrinted>2023-10-20T12:06:00Z</cp:lastPrinted>
  <dcterms:modified xsi:type="dcterms:W3CDTF">2023-12-11T11:27:00Z</dcterms:modified>
  <cp:revision>5</cp:revision>
  <dc:subject/>
  <dc:title>Decyzja Nr 33/2023 Dziekana Wydziału Nauk Społecznych w sprawie powołania Zespołu ds. akredytacji European Logistics Association (ELA) na kierunku Logistyka, studia I II stopnia</dc:title>
</cp:coreProperties>
</file>