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ce, dn.  27.11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prawozdanie z ankietowego badania jakości zajęć dydaktycznych realizowanych na kierunkach studiów prowadzonych w Instytucie Nauk o Bezpieczeństwie oraz Instytucie Pedagogiki w semestrze letnim 2022/202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  <w:t>1. Metodologia badania, wielkość prób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dania przeprowadzone zostały zgodnie z Zarządzeniem Rektora UPH Nr 141/2021 z dnia 25 listopada 2021 r. w sprawie wprowadzenia ujednoliconego systemu ankietowego badania opinii studentów w sprawie jakości prowadzonych zajęć. Dla kierunków studiów prowadzonych w Instytucie Nauk o Bezpieczeństwie i Instytucie Pedagogiki za opracowanie raportu zbiorczego odpowiadał dr Grzegorz Wierzbick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adania charakteryzowały się anonimowością i dobrowolnością uczestnictwa. Ankiety dostępne były dla studentów w okresie od 06.07.2023 do 31.10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 zalogowaniu się do systemu </w:t>
      </w:r>
      <w:r>
        <w:rPr>
          <w:rFonts w:cs="Arial" w:ascii="Arial" w:hAnsi="Arial"/>
          <w:sz w:val="24"/>
          <w:szCs w:val="24"/>
          <w:shd w:fill="FFFFFF" w:val="clear"/>
        </w:rPr>
        <w:t xml:space="preserve">USOS. </w:t>
      </w:r>
      <w:r>
        <w:rPr>
          <w:rFonts w:cs="Arial" w:ascii="Arial" w:hAnsi="Arial"/>
          <w:sz w:val="24"/>
          <w:szCs w:val="24"/>
        </w:rPr>
        <w:t xml:space="preserve">W badaniach wzięło udział </w:t>
      </w:r>
      <w:r>
        <w:rPr>
          <w:rFonts w:cs="Arial" w:ascii="Arial" w:hAnsi="Arial"/>
          <w:color w:val="000000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</w:rPr>
        <w:t xml:space="preserve"> studentów (tj. </w:t>
      </w:r>
      <w:r>
        <w:rPr>
          <w:rFonts w:cs="Arial" w:ascii="Arial" w:hAnsi="Arial"/>
          <w:color w:val="000000"/>
          <w:sz w:val="24"/>
          <w:szCs w:val="24"/>
        </w:rPr>
        <w:t>18,9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gółu studentów Instytutu Nauk o Bezpieczeństwie oraz Instytutu Pedagogiki), którzy wypełnili łącznie 1262 ankiet (tj.10,4% ogółu dostępnych). Statystyka uczestnictwa w badaniach dla poszczególnych kierunków studiów przedstawiona została w tabeli 1.</w:t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>Tabela 1. Statystyka uczestnictwa w badaniach dla poszczególnych kierunków studiów</w:t>
      </w:r>
    </w:p>
    <w:tbl>
      <w:tblPr>
        <w:tblW w:w="900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0"/>
        <w:gridCol w:w="1801"/>
        <w:gridCol w:w="1801"/>
        <w:gridCol w:w="1801"/>
      </w:tblGrid>
      <w:tr>
        <w:trPr>
          <w:trHeight w:val="98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ierune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czba wypełnionych anki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wypełnionych ankiet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Liczba studentów biorących udzia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badaniu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% studentów biorących udzia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badaniu</w:t>
            </w:r>
          </w:p>
        </w:tc>
      </w:tr>
      <w:tr>
        <w:trPr>
          <w:trHeight w:val="31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nformacyjne studia 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międzynarodowe studia 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zpieczeństwo narodowe studia </w:t>
              <w:br/>
              <w:t>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wewnętrzne studia 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wewnętrzne studia I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yminologia studia I stopni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yminologia studia I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1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edagogika studia 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studia I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dagogika przedszkol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wczesnoszkolna studia jednolite magister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6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ogika specjalna studia jednolite magistersk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edagogika specjalna studia </w:t>
              <w:br/>
              <w:t>II stop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atystyka uczestnictwa w badaniach wskazuje na znaczny spadek procentowego udziału studentów, którzy wypełnili ankiety (o 12,6 p.p. w porównaniu z semestrem poprzednim) oraz procentowego udziału wypełnionych ankiet (o 7,6 p.p. w porównaniu z semestrem poprzednim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W trakcie badań studenci dokonali oceny 147 </w:t>
      </w:r>
      <w:r>
        <w:rPr>
          <w:rFonts w:cs="Arial" w:ascii="Arial" w:hAnsi="Arial"/>
          <w:color w:val="000000"/>
          <w:sz w:val="24"/>
          <w:szCs w:val="24"/>
        </w:rPr>
        <w:t xml:space="preserve">zajęć dydaktycznych, wystawiając </w:t>
      </w:r>
      <w:r>
        <w:rPr>
          <w:rFonts w:cs="Arial" w:ascii="Arial" w:hAnsi="Arial"/>
          <w:sz w:val="24"/>
          <w:szCs w:val="24"/>
        </w:rPr>
        <w:t xml:space="preserve">40 </w:t>
      </w:r>
      <w:r>
        <w:rPr>
          <w:rFonts w:cs="Arial" w:ascii="Arial" w:hAnsi="Arial"/>
          <w:color w:val="000000"/>
          <w:sz w:val="24"/>
          <w:szCs w:val="24"/>
        </w:rPr>
        <w:t>komentarzy. Zakres zawartych w ankiecie pytań przedstawiony został w tabeli 2.</w:t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>Tabela 2. Zakres pytań ankietowych dla poszczególnych rodzajów zajęć dydaktycznych</w:t>
      </w:r>
    </w:p>
    <w:tbl>
      <w:tblPr>
        <w:tblW w:w="4850" w:type="pct"/>
        <w:jc w:val="left"/>
        <w:tblInd w:w="51" w:type="dxa"/>
        <w:tblLayout w:type="fixed"/>
        <w:tblCellMar>
          <w:top w:w="55" w:type="dxa"/>
          <w:left w:w="87" w:type="dxa"/>
          <w:bottom w:w="55" w:type="dxa"/>
          <w:right w:w="87" w:type="dxa"/>
        </w:tblCellMar>
      </w:tblPr>
      <w:tblGrid>
        <w:gridCol w:w="1075"/>
        <w:gridCol w:w="6259"/>
        <w:gridCol w:w="1465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 zajęć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yta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ala odpowiedzi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na początku ćwiczeń ich cel i zakres zostały jasno określon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ostał podany regulamin zajęć, w tym system ocen pośrednich i zaliczenia końcowego, w tym sposób weryfikacji efektów kształcenia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lanowany zakres ćwiczeń został zrealizowan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stopień trudności ocenianych ćwiczeń, w porównaniu z innymi, był duż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była możliwość indywidualnego wyjaśnienia zagadnień szczególnie trudnych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przygotowanie prowadzącego do ćwicze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sposób prowadzenia zajęć pod względem metodycznym (przystępność, korzystanie z materiałów i pomocy dydaktycz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rganizację ćwiczeń, w tym efektywność wykorzystania czasu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ĆW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biektywność prowadzącego w wystawianiu ocen 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na początku ćwiczeń ich cel i zakres zostały jasno określone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został podany regulamin zajęć, w tym system ocen pośrednich i zaliczenia końcowego, w tym sposób weryfikacji efektów kształcenia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planowany zakres ćwiczeń został zrealizowan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stopień trudności ocenianych ćwiczeń, w porównaniu z innymi, był duż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była możliwość indywidualnego wyjaśnienia zagadnień szczególnie trudnych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przygotowanie prowadzącego do ćwicze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sposób prowadzenia zajęć pod względem metodycznym (przystępność, korzystanie z materiałów i pomocy dydaktycz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rganizację ćwiczeń, w tym efektywność wykorzystania czasu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biektywność prowadzącego w wystawianiu ocen 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 na początku wykładów cel i zakres przedmiotu został jasno określon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 planowany zakres wykładów został zrealizowany?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przygotowanie prowadzącego do wykładów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 sposób prowadzenia wykładów (dobór metod dydaktycznyc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rganizację wykładów, w tym efektywność wykorzystania czas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obiektywność prowadzącego w wystawianiu ocen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ow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ń własną frekwencję na wykładach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ntowa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Zgodnie z Zarządzeniem Rektora Nr </w:t>
      </w:r>
      <w:r>
        <w:rPr>
          <w:rFonts w:cs="Arial" w:ascii="Arial" w:hAnsi="Arial"/>
          <w:sz w:val="24"/>
          <w:szCs w:val="24"/>
        </w:rPr>
        <w:t xml:space="preserve">141/2021 </w:t>
      </w:r>
      <w:r>
        <w:rPr>
          <w:rFonts w:cs="Arial" w:ascii="Arial" w:hAnsi="Arial"/>
          <w:color w:val="000000"/>
          <w:sz w:val="24"/>
          <w:szCs w:val="24"/>
        </w:rPr>
        <w:t>w obliczeniach wyników średnich nie zostały uwzględnione odpowiedzi na następujące pytani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1.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Czy stopień trudności ocenianych ćwiczeń, w porównaniu z innymi, był duży?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dla zajęć laboratoryjnych i ćwiczeniowych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>2.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Oceń własną frekwencję na wykładach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(dla wykładów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. Wyniki badań ankietowych wg kryterium kierunku i trybu studi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aliza wyników badań wg trybu realizowanych studiów wskazuje na nieznacznie wyższe oceny średnie na studiach niestacjonarnych. Ocena średnia na studiach niestacjonarnych wyniosła </w:t>
      </w:r>
      <w:r>
        <w:rPr>
          <w:rFonts w:cs="Arial" w:ascii="Arial" w:hAnsi="Arial"/>
          <w:color w:val="000000"/>
          <w:sz w:val="24"/>
          <w:szCs w:val="24"/>
        </w:rPr>
        <w:t>4,73</w:t>
      </w:r>
      <w:r>
        <w:rPr>
          <w:rFonts w:cs="Arial" w:ascii="Arial" w:hAnsi="Arial"/>
          <w:sz w:val="24"/>
          <w:szCs w:val="24"/>
        </w:rPr>
        <w:t xml:space="preserve">, a na studiach stacjonarnych </w:t>
      </w:r>
      <w:r>
        <w:rPr>
          <w:rFonts w:cs="Arial" w:ascii="Arial" w:hAnsi="Arial"/>
          <w:color w:val="000000"/>
          <w:sz w:val="24"/>
          <w:szCs w:val="24"/>
        </w:rPr>
        <w:t>– 4,58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średnione oceny jakości zajęć dydaktycznych prowadzonych na poszczególnych kierunkach studiów przedstawia tabela 3.</w:t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 xml:space="preserve">Tabela 3. Uśrednione wyniki jakości zajęć dydaktycznych wg kryterium kierunku </w:t>
        <w:br/>
        <w:t>i trybu studiów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2265"/>
        <w:gridCol w:w="2266"/>
      </w:tblGrid>
      <w:tr>
        <w:trPr>
          <w:trHeight w:val="285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średnia</w:t>
            </w:r>
          </w:p>
        </w:tc>
      </w:tr>
      <w:tr>
        <w:trPr>
          <w:trHeight w:val="28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jonar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stacjonarne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pieczeństwo informacyjne stu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zpieczeństwo międzynarodowe stu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pieczeństwo narodowe studia 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pieczeństwo wewnętrzne studia 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6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ezpieczeństwo wewnętrzne studia I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yminologia studia 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yminologia studia I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34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ka studia 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ka studia I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ka przedszkolna i wczesnoszkolna studia jednolite magistersk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ka specjalna studia jednolite magisterski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agogika specjalna studia II stop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Oceny nieznacznie wyższe w stosunku do poprzedniego semestru dotyczą zajęć prowadzonych na kierunkach Bezpieczeństwo wewnętrzne, Kryminologia i Pedagogika przedszkolna i wczesnoszkolna. Na pozostałych kierunkach studiów oceny średnie utrzymały się na poziomie ocen z semestru zimowego 2022/2023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3. Uśrednione wyniki badań ankietowych dla poszczególnych moduł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85,8%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ółu modułów realizowanych na kierunkach studiów prowadzonych </w:t>
        <w:br/>
        <w:t>w Instytucie Nauk o Bezpieczeństwie oraz Instytucie Pedagogiki uzyskało średnią ocenę powyżej 4,5. Alfabetyczne zestawienie modułów przedmiotowych oraz uzyskanych średnich wartości ocen przedstawia tabela 4.</w:t>
      </w:r>
    </w:p>
    <w:p>
      <w:pPr>
        <w:pStyle w:val="Legenda"/>
        <w:keepNext w:val="tru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/>
        <w:t>Tabela 4. Zestawienie średnich wartości ocen dla poszczególnych modułów przedmiotowych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1"/>
        <w:gridCol w:w="994"/>
      </w:tblGrid>
      <w:tr>
        <w:trPr>
          <w:trHeight w:val="580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51734527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Nazwa przedmiot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średnia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Administracja terytorialna w systemie bezpieczeństwa wewnętrz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lternatywne koncepcje wychowania dziec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dragog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ropologi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ntropologia sąd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symetryczne zagrożenia bezpieczeństwa pa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imprez mas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kultur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publi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społe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społeczne pa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ezpieczeństwo zdrowotne i promocja zdrow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yberprzestępcz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agnoza pedagog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ydaktyka ogó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dukacja włączając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kspertyzy kryminologicz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menty prawa rodzinnego i opiekuńcz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misja gło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yka organów ścigania i wymiaru sprawiedliwo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yka zawod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yka zawodowa funkcjonariusza publicz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enomenologia współczesnej przestępczo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ilozofi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rmacje ochrony porządku wewnętrznego i organizacje paramilita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ormatyka śledc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ytucje bezpieczeństwa wewnętrz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angiel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angielski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angielsk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obcy specjalistyczny ( angielsk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polski w edukacji przedszkolnej i wczesnoszkol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polski w edukacji przedszkolnej i wczesnoszkolnej (B,1,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rosyj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ęzyk rosyjski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munikacj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flikt i pokó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rajowy system cyber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ltur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ltura języ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ltura języka i emisja gło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diacje w sprawach kar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ologia badań pedagog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 wczesnego wspomagania rozwoju dziec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matematycznej w klasach I-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matematycznej w przedszko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polonistycznej w klasach I-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polonistycznej w przedszko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społeczno-przyrodniczej w klasach I-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edukacji społeczno-przyrodniczej w przedszko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pracy opiekuńczo-wychowawcz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pracy z dzieckiem i rodziną w sytuacjach kryzysow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todyka zajęć proobron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iędzynarodowa współpraca organów ścig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ędzynarodowa współpraca organów ścig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ędzynarodowe stosunki wojsk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gracje a przestępcz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rona terytorialna w Polsc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hrona mi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chrona własności intelektual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rganizacja lokalnych ćwiczeń struktury obrony terytorialnej i zarządzania kryzys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czne i socjalne wsparcie  rodzi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ka dla nauczyci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ka przedszkoln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ka specja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k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ika wczesnoszkolna 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erwsza pom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tawy programowania i kodow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stawy przedsiębiorczo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lityk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lityka bezpieczeństwa Polsk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lityka kar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lityka kryminal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stępowanie w sprawach nieletn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ca operacyjna organów ściga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ca z uczniem ze specjalnymi potrzebami edukacyjnym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ktyka zawodowa psychologiczno-pedagog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a ofia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ne i etyczne aspekty działania służb publiczn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ne podstawy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o administracyjne i postępowanie administracyj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o kar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o karne material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o karne skarb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awo rodzinne i opiekuńcz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filowanie sprawców przestępst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tokół dyplomatycz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dsiębiorcz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stępczość zorganizowa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estępstwa o podłożu seksualny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ygotowanie do użycia broni pal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dla nauczyci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eduk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klin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rozwoj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sąd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społeczna i rozwojo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społeczno-wychowawcz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ia twórczośc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ubliczne media informacyj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atownictwo i pomoc przedmedy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la służb specjalnych w systemie bezpieczeństwa pa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wiązywanie problemów wychowawczy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oktorsk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3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yplomow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yplomowe wraz z przygotowaniem pracy dyplomowej i przygotowaniem 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yplomowe wraz z przygotowaniem pracy dyplomowej i przygotowaniem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spacing w:lineRule="auto" w:line="240" w:before="0" w:after="0"/>
              <w:ind w:left="1418" w:hanging="113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yplomowe wraz z przygotowaniem pracy dyplomowej oraz przygotowaniem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eminarium dyplomowe wraz z przygotowaniem pracy licencjackiej przygotowaniem do egzaminu dyplomowego 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dyplomowe wraz z przygotowaniem pracy licencjackiej oraz przygotowaniem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magisterskie magisterskie wraz z przygotowaniem pracy dyplomowej i przygotowaniem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narium magisterskie wraz z przygotowaniem pracy dyplomowej i przygotowaniem do egzaminu dyplomow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ły zbrojne wybranych państ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jolo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jologi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ocjologia pra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418" w:leader="none"/>
              </w:tabs>
              <w:spacing w:lineRule="auto" w:line="240" w:before="0" w:after="0"/>
              <w:ind w:left="1418" w:hanging="113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Sprawcy przestępstw i ich profilowanie/Perpetratorsof crimes and their profil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osunki cywilno-wojskowe w państw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18" w:hanging="105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ymulowanie rozwoju dziecka przez działalność plastyczno-konstrukcyjn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ymulowanie rozwoju dziecka przez literatur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ymulowanie rozwoju dziecka przez muzyk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9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ymulowanie rozwoju dziecka przez teatr i dram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ymulowanie rozwoju dziecka przez zabaw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2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ystem bezpieczeństwa wewnętrznego w państwach postradzieckic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ystem obrony terytorialnej wybranych państw N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ztuka samoobro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ódroczna praktyka ogólno-pedagogi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ódroczna praktyka wychowawczo-dydaktyczna w przedszkol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chnologia informacyj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oretyczne podstawy kształce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oria bezpieczeńst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enoznawstw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4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sztat mediacji i negocj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8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arsztat metodyczny nauczyciela przedszkola i klas I-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ktymologia społecz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7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czesna technika wojskowa i policyj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czesne zagrożenia państwa i obywatel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czesny terroryz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1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brane koncepcje pedagogiczne w eduk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chowania kompulsyw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grożenia bezpieczeństwa informacyj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rządzanie kryzysowe w administracji publicz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6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rządzanie ryzykiem w bezpieczeństwie inform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walczanie przestępczości kryminalnej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walczanie przestępczości zorganizowanej i terroryzm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ena śred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HP</dc:creator>
  <dc:description/>
  <dc:language>en-US</dc:language>
  <cp:lastModifiedBy>UPH</cp:lastModifiedBy>
  <cp:lastPrinted>2023-12-04T11:24:00Z</cp:lastPrinted>
  <dcterms:modified xsi:type="dcterms:W3CDTF">2024-01-09T12:28:00Z</dcterms:modified>
  <cp:revision>2</cp:revision>
  <dc:subject/>
  <dc:title>Sprawozdanie z ankietowego badania jakości zajęć dydaktycznych prowadzonych na Wydziale Nauk Ekonomicznych i Prawnych UPH</dc:title>
</cp:coreProperties>
</file>