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ecyzja Nr </w:t>
      </w:r>
      <w:r>
        <w:rPr>
          <w:rFonts w:cs="Arial" w:ascii="Arial" w:hAnsi="Arial"/>
          <w:b/>
          <w:sz w:val="22"/>
          <w:szCs w:val="22"/>
        </w:rPr>
        <w:t xml:space="preserve">7/2024 </w:t>
        <w:br/>
      </w:r>
      <w:r>
        <w:rPr>
          <w:rFonts w:cs="Arial" w:ascii="Arial" w:hAnsi="Arial"/>
          <w:b/>
          <w:sz w:val="24"/>
          <w:szCs w:val="24"/>
        </w:rPr>
        <w:t>Dziekana Wydziału Nauk Społecznych</w:t>
        <w:br/>
        <w:t>Uniwersytetu w Siedlcach</w:t>
        <w:br/>
      </w:r>
      <w:r>
        <w:rPr>
          <w:rFonts w:cs="Arial" w:ascii="Arial" w:hAnsi="Arial"/>
          <w:b/>
          <w:sz w:val="22"/>
          <w:szCs w:val="22"/>
        </w:rPr>
        <w:t>z dnia 6 maj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uchylająca Decyzję Nr 30/2020 z dnia 8 grudnia 2020 roku w sprawie powołania Komisji ds. rozwoju Wydziału Nauk Społecznych na kadencję w latach 2020 - 2024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br/>
        <w:t xml:space="preserve">Na podstawie § 20 ust. 3 pkt 15 Regulaminu Organizacyjnego Uniwersytetu Przyrodniczo-Humanistycznego w Siedlcach uchylam Decyzję Nr 30/2020 z dnia 8 grudnia 2020 roku </w:t>
        <w:br/>
        <w:t>w sprawie powołania Komisji ds. rozwoju Wydziału Nauk Społecznych na kadencję w latach 2020–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ziekan </w:t>
        <w:br/>
        <w:t>Wydziału Nauk Społecznych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 hab. Malina Kaszub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bookmarkEnd w:id="0"/>
    <w:r>
      <w:rPr>
        <w:i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8883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480" w:after="0"/>
                            <w:jc w:val="left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Candara" w:hAnsi="Candara" w:cs="Aharoni"/>
                              <w:b/>
                              <w:b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haroni" w:ascii="Candara" w:hAnsi="Candara"/>
                              <w:b/>
                              <w:sz w:val="18"/>
                              <w:szCs w:val="18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480" w:after="0"/>
                      <w:jc w:val="left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Candara" w:hAnsi="Candara" w:cs="Aharoni"/>
                        <w:b/>
                        <w:b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haroni" w:ascii="Candara" w:hAnsi="Candara"/>
                        <w:b/>
                        <w:sz w:val="18"/>
                        <w:szCs w:val="18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profesor uczel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</w:rPr>
    </w:pPr>
    <w:r>
      <w:rPr>
        <w:rFonts w:cs="Lucida Console" w:ascii="Lucida Console" w:hAnsi="Lucida Console"/>
        <w:sz w:val="16"/>
      </w:rPr>
      <w:t>08-110 Siedlce, ul. Żytnia 39, 25 643 15 01, e-mail: ws@uph.edu.pl</w:t>
    </w:r>
  </w:p>
  <w:p>
    <w:pPr>
      <w:pStyle w:val="Head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8:00Z</dcterms:created>
  <dc:creator/>
  <dc:description/>
  <dc:language>en-US</dc:language>
  <cp:lastModifiedBy>UPH</cp:lastModifiedBy>
  <cp:lastPrinted>2024-05-06T14:33:00Z</cp:lastPrinted>
  <dcterms:modified xsi:type="dcterms:W3CDTF">2024-05-13T10:58:00Z</dcterms:modified>
  <cp:revision>2</cp:revision>
  <dc:subject/>
  <dc:title>decyzja_dziekana_7</dc:title>
</cp:coreProperties>
</file>