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waga studenci studiów stacjonarn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ruchomiona została </w:t>
      </w:r>
      <w:r>
        <w:rPr>
          <w:rFonts w:cs="Verdana" w:ascii="Verdana" w:hAnsi="Verdana"/>
          <w:b/>
        </w:rPr>
        <w:t>dodatkowa tura zapisów</w:t>
      </w:r>
      <w:r>
        <w:rPr>
          <w:rFonts w:cs="Verdana" w:ascii="Verdana" w:hAnsi="Verdana"/>
        </w:rPr>
        <w:t xml:space="preserve"> na zajęcia z dziedziny nauk humanistycznych/dziedziny nauk społecznych w semestrze letnim roku akademickiego 2023/2024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ci studiów stacjonarnych </w:t>
      </w:r>
      <w:r>
        <w:rPr>
          <w:rFonts w:cs="Verdana" w:ascii="Verdana" w:hAnsi="Verdana"/>
          <w:b/>
          <w:bCs/>
        </w:rPr>
        <w:t>pierwszego i drugiego stopnia oraz jednolitych magisterskich</w:t>
      </w:r>
      <w:r>
        <w:rPr>
          <w:rFonts w:cs="Verdana" w:ascii="Verdana" w:hAnsi="Verdana"/>
        </w:rPr>
        <w:t xml:space="preserve">, którzy do tej pory nie zapisali się na zajęcia z dziedziny nauk humanistycznych/dziedziny nauk społecznych, mają możliwość dodatkowego zapisu na przedmioty z listy, na których nie zostały wyczerpane limity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br/>
        <w:t xml:space="preserve">Studenci studiów stacjonarnych </w:t>
      </w:r>
      <w:r>
        <w:rPr>
          <w:rFonts w:cs="Verdana" w:ascii="Verdana" w:hAnsi="Verdana"/>
          <w:b/>
          <w:bCs/>
        </w:rPr>
        <w:t>I i II stopnia oraz jednolitych magisterskich</w:t>
      </w:r>
      <w:r>
        <w:rPr>
          <w:rFonts w:cs="Verdana" w:ascii="Verdana" w:hAnsi="Verdana"/>
        </w:rPr>
        <w:t xml:space="preserve">, którzy dokonali zapisów na zajęcia, które nie zostały uruchomione - ze względu na małą liczbę zapisów, </w:t>
      </w:r>
      <w:r>
        <w:rPr>
          <w:rFonts w:cs="Verdana" w:ascii="Verdana" w:hAnsi="Verdana"/>
          <w:b/>
          <w:color w:val="FF0000"/>
        </w:rPr>
        <w:t>muszą dokonać zmiany zajęć</w:t>
      </w:r>
      <w:r>
        <w:rPr>
          <w:rFonts w:cs="Verdana" w:ascii="Verdana" w:hAnsi="Verdana"/>
        </w:rPr>
        <w:t xml:space="preserve">, ponieważ zajęcia te </w:t>
      </w:r>
      <w:r>
        <w:rPr>
          <w:rFonts w:cs="Verdana" w:ascii="Verdana" w:hAnsi="Verdana"/>
          <w:b/>
          <w:bCs/>
        </w:rPr>
        <w:t xml:space="preserve">nie będą uruchomione </w:t>
      </w:r>
      <w:r>
        <w:rPr>
          <w:rFonts w:cs="Verdana" w:ascii="Verdana" w:hAnsi="Verdana"/>
          <w:b/>
          <w:bCs/>
          <w:color w:val="00B050"/>
        </w:rPr>
        <w:t>(poniżej wykaz zajęć, które zostały uruchomione w semestrze letnim, na które należy się zapisać/przepisać)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br/>
        <w:t xml:space="preserve">Zmiany/zapisu zajęć należy dokonać </w:t>
      </w:r>
      <w:r>
        <w:rPr>
          <w:rFonts w:cs="Verdana" w:ascii="Verdana" w:hAnsi="Verdana"/>
          <w:b/>
          <w:color w:val="FF0000"/>
        </w:rPr>
        <w:t>w terminie do 8 marca 2024 r. do godz. 12:00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Przypominamy, iż zapisy prowadzone są po przez system USOSweb </w:t>
      </w:r>
      <w:r>
        <w:rPr>
          <w:rFonts w:cs="Verdana" w:ascii="Verdana" w:hAnsi="Verdana"/>
          <w:b/>
        </w:rPr>
        <w:t>D</w:t>
      </w:r>
      <w:r>
        <w:rPr>
          <w:rStyle w:val="StrongEmphasis"/>
          <w:rFonts w:cs="Verdana" w:ascii="Verdana" w:hAnsi="Verdana"/>
        </w:rPr>
        <w:t>LA STUDENTÓW a następnie w menu po lewej stronie kliknąć „żetonowe”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owiązuje wybór jednych zajęć z danej dziedziny nauki z listy według załączonego wykazu, z wyjątkiem kierunków wskazanych, które mają obowiązek wybrać dwa przedmioty z danej dziedziny nauki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 w:ascii="Verdana" w:hAnsi="Verdana"/>
          <w:b/>
          <w:color w:val="7030A0"/>
          <w:sz w:val="20"/>
          <w:szCs w:val="20"/>
          <w:u w:val="single"/>
        </w:rPr>
        <w:t>UWAGA:</w:t>
      </w:r>
      <w:r>
        <w:rPr>
          <w:rFonts w:cs="Calibri" w:ascii="Verdana" w:hAnsi="Verdana"/>
          <w:sz w:val="20"/>
          <w:szCs w:val="20"/>
        </w:rPr>
        <w:t xml:space="preserve"> Należy wybrać zajęcia z listy, takie które nie są przewidziane do realizacji w planie studiów. </w:t>
        <w:b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"/>
        <w:gridCol w:w="3600"/>
        <w:gridCol w:w="348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zedmiotu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ordynator/ prowadzą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zina, sala, limit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az zajęć do wyboru z dziedziny nauk humanistycznych na studia I stopnia sem. letni 2023/2024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onia i Polacy za granicą XVIII-XXI w.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PH-W2-SL-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hab. Sergiusz Leończy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niedziałek, 16.45-18.15,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it 88 os.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-line</w:t>
            </w:r>
          </w:p>
        </w:tc>
      </w:tr>
      <w:tr>
        <w:trPr>
          <w:trHeight w:val="719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tuały i przemoc w Afryce przedkolonialnej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H-W2-SL-R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hab. Robert Pięte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niedziałek, 15.00-16.30,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it 88 os.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-line</w:t>
            </w:r>
          </w:p>
        </w:tc>
      </w:tr>
      <w:tr>
        <w:trPr>
          <w:trHeight w:val="81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kultura w XXI wieku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H-WH-SL-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r Barbara Stelingowska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 15.30-17.00 onli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it 88 os.</w:t>
            </w:r>
          </w:p>
        </w:tc>
      </w:tr>
      <w:tr>
        <w:trPr>
          <w:trHeight w:val="81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ntastyka w literaturze i (pop)kulturze. Od nauki do absurdu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H-HU-SL-F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Ewa Koza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 16.00-17.30 onli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it 88 os.</w:t>
            </w:r>
          </w:p>
        </w:tc>
      </w:tr>
      <w:tr>
        <w:trPr>
          <w:trHeight w:val="81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ra żywego słowa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H-WH-SL-KZ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Barbara Stelingows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  17.00-18.30 onli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it 88 os.</w:t>
            </w:r>
          </w:p>
        </w:tc>
      </w:tr>
      <w:tr>
        <w:trPr>
          <w:trHeight w:val="81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t symboli wizualnych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H-WH-SL-SS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hab. R. Bobryk, prof. uczeln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 17-18.30 onli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it 88 os.</w:t>
            </w:r>
          </w:p>
        </w:tc>
      </w:tr>
      <w:tr>
        <w:trPr>
          <w:trHeight w:val="535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zyka dawna – muzyka nowo odkryta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H-W2-S-SL-M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ks. dr. Hab. Michał Szulik, prof. uczeln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15.00-16.30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it 88 osób</w:t>
            </w:r>
          </w:p>
        </w:tc>
      </w:tr>
      <w:tr>
        <w:trPr>
          <w:trHeight w:val="699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dza o sztuce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H-W2-S-SL-W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Mikołaj Bieluga, prof. uczeln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17.00-18.30,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mit 88 osób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600"/>
        <w:gridCol w:w="3481"/>
      </w:tblGrid>
      <w:tr>
        <w:trPr>
          <w:trHeight w:val="8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16" w:hanging="31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zedmio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ordynator/ prowadzą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zina, sala, limit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az zajęć do wyboru z dziedziny nauk humanistycznych na studia II stopnia i jednolite magisterskie sem. letni 2023/2024</w:t>
            </w:r>
          </w:p>
        </w:tc>
      </w:tr>
      <w:tr>
        <w:trPr>
          <w:trHeight w:val="15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kty, sensacje, skandale itd. …. Ze świata, Polski, Siedlec i regionu w doniesieniach siedleckiej prasy z okresu międzywojenneg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PH-W2-SU-F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hab. Jarosław Caba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niedziałek, 15.00-16.30,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it 85 os.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ibalizm, niewolnictwo i chrześcijaństwo Państwa Afryki Centralnej w epoce nowożytnej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PH-W2-SU-K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hab. Robert Pięte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niedziałek, 16.45-18.15,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it 85 os.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ing medialny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H-HU-SU-T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Piotr  Prachni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 16.00-17.30 onli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it 85 os.</w:t>
            </w:r>
          </w:p>
        </w:tc>
      </w:tr>
      <w:tr>
        <w:trPr>
          <w:trHeight w:val="73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rane idee sztuki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H-W2-S-SU-W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hab. Tomasz Nowak, prof. uczeln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 15.00-16.30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it 85 os.</w:t>
            </w:r>
          </w:p>
        </w:tc>
      </w:tr>
      <w:tr>
        <w:trPr>
          <w:trHeight w:val="8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zedmio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ordynator/ prowadzą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zina, sala, limit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az zajęć do wyboru z dziedziny nauk społecznych na studia I stopnia sem. letni 2023/2024</w:t>
            </w:r>
          </w:p>
        </w:tc>
      </w:tr>
      <w:tr>
        <w:trPr>
          <w:trHeight w:val="7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e polityczne we współczesnej popkulturz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PH-W4-SL-IPW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Łukasz Święcic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 15:15-16:45,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it 85 osób</w:t>
            </w:r>
          </w:p>
        </w:tc>
      </w:tr>
      <w:tr>
        <w:trPr>
          <w:trHeight w:val="67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rzadzanie projektami multimedialnymi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PH-W4-SL-Z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Marcin Chrząści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niedziałek 15:00 – 16:30,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it 85 osób</w:t>
            </w:r>
          </w:p>
        </w:tc>
      </w:tr>
      <w:tr>
        <w:trPr>
          <w:trHeight w:val="56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i rozwoju osobisteg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PH-W4-SL-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Bartłomiej Gai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wartek, 18:00-19:30, </w:t>
              <w:br/>
              <w:t>Limit 85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"/>
        <w:gridCol w:w="3600"/>
        <w:gridCol w:w="334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zedmiotu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ordynator/ prowadząc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zina, sala, limit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Wykaz zajęć do wyboru z dziedziny nauk społecznych na studia II stopnia i jednolite magisterskie sem. letni 2023/2024</w:t>
            </w:r>
          </w:p>
        </w:tc>
      </w:tr>
      <w:tr>
        <w:trPr>
          <w:trHeight w:val="879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aty i manipulacje – efektywność interakcji społecznej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PH-W4-SU-KME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r hab. Cezary Kalita, </w:t>
              <w:br/>
              <w:t>prof. uczeln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16.30-18.00,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it 70 osób</w:t>
            </w:r>
          </w:p>
        </w:tc>
      </w:tr>
      <w:tr>
        <w:trPr>
          <w:trHeight w:val="558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aktyka uzależnień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H-W4-SU-P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Agnieszka Roguska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15:00-:16:30, </w:t>
              <w:br/>
              <w:t>Limit 70 osób</w:t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52:00Z</dcterms:created>
  <dc:creator>Pracownik</dc:creator>
  <dc:description/>
  <cp:keywords/>
  <dc:language>en-US</dc:language>
  <cp:lastModifiedBy>Pracownik</cp:lastModifiedBy>
  <dcterms:modified xsi:type="dcterms:W3CDTF">2024-02-27T09:28:00Z</dcterms:modified>
  <cp:revision>11</cp:revision>
  <dc:subject/>
  <dc:title>Uwaga studenci studiów stacjonarnych</dc:title>
</cp:coreProperties>
</file>