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 studenci studiów stacjonarny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ruchomiona zostaje </w:t>
      </w:r>
      <w:r>
        <w:rPr>
          <w:rFonts w:cs="Verdana" w:ascii="Verdana" w:hAnsi="Verdana"/>
          <w:b/>
        </w:rPr>
        <w:t>II tura zapisów</w:t>
      </w:r>
      <w:r>
        <w:rPr>
          <w:rFonts w:cs="Verdana" w:ascii="Verdana" w:hAnsi="Verdana"/>
        </w:rPr>
        <w:t xml:space="preserve"> na zajęcia z dziedziny nauk humanistycznych/dziedziny nauk społecznych w semestrze letnim roku akademickiego 2024/2025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ci studiów stacjonarnych </w:t>
      </w:r>
      <w:r>
        <w:rPr>
          <w:rFonts w:cs="Verdana" w:ascii="Verdana" w:hAnsi="Verdana"/>
          <w:b/>
          <w:bCs/>
        </w:rPr>
        <w:t>pierwszego i drugiego stopnia oraz jednolitych magisterskich</w:t>
      </w:r>
      <w:r>
        <w:rPr>
          <w:rFonts w:cs="Verdana" w:ascii="Verdana" w:hAnsi="Verdana"/>
        </w:rPr>
        <w:t xml:space="preserve">, którzy do tej pory nie zapisali się na zajęcia </w:t>
        <w:br/>
        <w:t xml:space="preserve">z dziedziny nauk humanistycznych/dziedziny nauk społecznych, mają możliwość dodatkowego zapisu na przedmioty z listy, na których nie zostały wyczerpane limity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br/>
        <w:t xml:space="preserve">Studenci studiów stacjonarnych </w:t>
      </w:r>
      <w:r>
        <w:rPr>
          <w:rFonts w:cs="Verdana" w:ascii="Verdana" w:hAnsi="Verdana"/>
          <w:b/>
          <w:bCs/>
        </w:rPr>
        <w:t>I i II stopnia oraz jednolitych magisterskich</w:t>
      </w:r>
      <w:r>
        <w:rPr>
          <w:rFonts w:cs="Verdana" w:ascii="Verdana" w:hAnsi="Verdana"/>
        </w:rPr>
        <w:t xml:space="preserve">, którzy dokonali zapisów na zajęcia, które nie zostały uruchomione - ze względu na małą liczbę zapisów, muszą dokonać zmiany przedmiotu, ponieważ przedmioty te </w:t>
      </w:r>
      <w:r>
        <w:rPr>
          <w:rFonts w:cs="Verdana" w:ascii="Verdana" w:hAnsi="Verdana"/>
          <w:b/>
          <w:bCs/>
        </w:rPr>
        <w:t xml:space="preserve">nie będą uruchomione. </w:t>
      </w:r>
      <w:r>
        <w:rPr>
          <w:rFonts w:cs="Verdana" w:ascii="Verdana" w:hAnsi="Verdana"/>
          <w:bCs/>
        </w:rPr>
        <w:t>W związku z powyższym</w:t>
      </w:r>
      <w:r>
        <w:rPr>
          <w:rFonts w:cs="Verdana" w:ascii="Verdana" w:hAnsi="Verdana"/>
          <w:b/>
          <w:bCs/>
          <w:color w:val="FF0000"/>
        </w:rPr>
        <w:t xml:space="preserve"> prosimy o sprawdzenie swoich zapisów, czy dane zajęcia zostały  uruchomione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br/>
        <w:t xml:space="preserve">Zmiany/zapisu zajęć należy dokonać </w:t>
      </w:r>
      <w:r>
        <w:rPr>
          <w:rFonts w:cs="Verdana" w:ascii="Verdana" w:hAnsi="Verdana"/>
          <w:b/>
          <w:color w:val="FF0000"/>
        </w:rPr>
        <w:t xml:space="preserve">w terminie </w:t>
      </w:r>
      <w:r>
        <w:rPr>
          <w:rFonts w:cs="Verdana" w:ascii="Verdana" w:hAnsi="Verdana"/>
          <w:b/>
          <w:color w:val="FF0000"/>
          <w:u w:val="single"/>
        </w:rPr>
        <w:t>od 12 lutego 2025 r. od godz. 8:00 do 19 lutego 2025 r. do godz. 15:00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rzypominamy, iż zapisy prowadzone są po przez system USOSweb </w:t>
      </w:r>
      <w:r>
        <w:rPr>
          <w:rFonts w:cs="Verdana" w:ascii="Verdana" w:hAnsi="Verdana"/>
          <w:b/>
        </w:rPr>
        <w:t>D</w:t>
      </w:r>
      <w:r>
        <w:rPr>
          <w:rStyle w:val="StrongEmphasis"/>
          <w:rFonts w:cs="Verdana" w:ascii="Verdana" w:hAnsi="Verdana"/>
        </w:rPr>
        <w:t>LA STUDENTÓW a następnie w menu po lewej stronie kliknąć „żetonowe”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niżej </w:t>
      </w:r>
      <w:r>
        <w:rPr>
          <w:rFonts w:cs="Verdana" w:ascii="Verdana" w:hAnsi="Verdana"/>
          <w:b/>
        </w:rPr>
        <w:t>przypominamy wykaz kierunków</w:t>
      </w:r>
      <w:r>
        <w:rPr>
          <w:rFonts w:cs="Verdana" w:ascii="Verdana" w:hAnsi="Verdana"/>
        </w:rPr>
        <w:t>, na których obowiązuje wybór zajęć w semestrze letnim 2024/2025: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Nauki humanistycz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ministracja (sem. 2) –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zpieczeństwo informacyjne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zpieczeństwo narodowe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tetyka (sem. 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spodarka przestrzenna (sem. 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spodarka przestrzenna (sem. 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ryminologia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gistyka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lnictwo (sem. 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tuki plastyczne (sem. 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rystyka i rekreacja (sem. 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rystyka i rekreacja (sem. 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rządzanie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opsychologia z animaloterapią (sem. 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opsychologia z animaloterapią (sem. 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otechnika (sem. 2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color w:val="000000"/>
          <w:u w:val="single"/>
        </w:rPr>
        <w:t>Nauki społe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aliza danych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ologia sądowa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mia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tetyka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lologia (sem. 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lologia polska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istoria (sem. 4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tyka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żynieria procesów technologicznych (sem.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metologia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tuki plastyczne (sem.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lnictwo (sem.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otechnika (sem. 4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Studenci kierunków studiów stacjonarnych </w:t>
      </w:r>
      <w:r>
        <w:rPr>
          <w:rFonts w:cs="Verdana" w:ascii="Verdana" w:hAnsi="Verdana"/>
          <w:b/>
          <w:color w:val="000000"/>
          <w:u w:val="single"/>
        </w:rPr>
        <w:t>drugiego stopnia i jednolitych magisterskich</w:t>
      </w:r>
      <w:r>
        <w:rPr>
          <w:rFonts w:cs="Verdana" w:ascii="Verdana" w:hAnsi="Verdana"/>
          <w:color w:val="000000"/>
        </w:rPr>
        <w:t>, którzy w semestrze letnim roku akademickiego 2024/2024 mają w programie studiów przewidziane do realizacji zajęcia do wyboru z dziedzin: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  <w:t>Nauki humanisty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ministracja (sem. 2)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zpieczeństwo wewnętrzne (sem.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spodarka przestrzenna (sem. 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gistyka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tuki plastyczne (sem.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rządzanie (sem. 2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opsychologia z animalerapią (sem. 1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  <w:t>Nauki społe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tetyka (sem. 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lologia (sem. 4) - </w:t>
      </w:r>
      <w:r>
        <w:rPr>
          <w:rFonts w:cs="Verdana" w:ascii="Verdana" w:hAnsi="Verdana"/>
          <w:color w:val="000000"/>
          <w:u w:val="single"/>
        </w:rPr>
        <w:t>studenci wybierają dwa różne zaję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lologia polska (sem.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storia (sem.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storia (sem. 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tyka (sem.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tyka (sem.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lnictwo (sem.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otechnika (sem. 3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Obowiązuje wybór jednych zajęć z danej dziedziny nauki z listy według załączonego wykazu, z wyjątkiem kierunków wskazanych, które mają obowiązek wybrać dwa przedmioty z danej dziedziny nauki.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color w:val="7030A0"/>
          <w:u w:val="single"/>
        </w:rPr>
        <w:t>UWAGA:</w:t>
      </w:r>
      <w:r>
        <w:rPr>
          <w:rFonts w:cs="Verdana" w:ascii="Verdana" w:hAnsi="Verdana"/>
        </w:rPr>
        <w:t xml:space="preserve"> Należy wybrać zajęcia z listy, takie które nie są przewidziane do realizacji w programie studiów.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1:00Z</dcterms:created>
  <dc:creator>Pracownik</dc:creator>
  <dc:description/>
  <cp:keywords/>
  <dc:language>en-US</dc:language>
  <cp:lastModifiedBy>Admin</cp:lastModifiedBy>
  <dcterms:modified xsi:type="dcterms:W3CDTF">2025-02-10T12:43:00Z</dcterms:modified>
  <cp:revision>15</cp:revision>
  <dc:subject/>
  <dc:title>Uwaga studenci studiów stacjonarnych </dc:title>
</cp:coreProperties>
</file>