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uruchomionych zaję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ziedziny nauk humanistycznych/społecznych w semestrze zimowym  </w:t>
        <w:br/>
        <w:t>w roku akademickim 2025/20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"/>
        <w:gridCol w:w="3600"/>
        <w:gridCol w:w="3481"/>
      </w:tblGrid>
      <w:tr>
        <w:trPr>
          <w:trHeight w:val="8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1" w:firstLine="180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ordynator/ prowadzą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, sala, limit</w:t>
            </w:r>
          </w:p>
        </w:tc>
      </w:tr>
      <w:tr>
        <w:trPr>
          <w:trHeight w:val="7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Wykaz zajęć do wyboru z dziedziny nauk humanistycznych na studia I stopni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m. zimowy 2025/2026</w:t>
            </w:r>
          </w:p>
        </w:tc>
      </w:tr>
      <w:tr>
        <w:trPr>
          <w:trHeight w:val="719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Rytuały i przemoc w Afryce przedkolonialnej</w:t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UPH-W2-SL-R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r hab. Robert Piętek, prof. uczeln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both"/>
              <w:rPr/>
            </w:pPr>
            <w:r>
              <w:rPr/>
              <w:t xml:space="preserve">Poniedziałek, godz. 15.00-16.30, </w:t>
            </w:r>
          </w:p>
          <w:p>
            <w:pPr>
              <w:pStyle w:val="Header"/>
              <w:spacing w:before="0" w:after="0"/>
              <w:contextualSpacing/>
              <w:jc w:val="both"/>
              <w:rPr/>
            </w:pPr>
            <w:r>
              <w:rPr/>
              <w:t>50 osób</w:t>
            </w:r>
          </w:p>
        </w:tc>
      </w:tr>
      <w:tr>
        <w:trPr>
          <w:trHeight w:val="817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Fantastyka w literaturze i (pop)kulturze. Od nauki do absurdu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UPH-HU-SL-F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r Ewa Kozak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rPr/>
            </w:pPr>
            <w:r>
              <w:rPr/>
              <w:t>Czwartek 15.00, online,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600"/>
        <w:gridCol w:w="3481"/>
      </w:tblGrid>
      <w:tr>
        <w:trPr>
          <w:trHeight w:val="84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6" w:hanging="316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ordynator/ prowadzą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, sala, limit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kaz zajęć do wyboru z dziedziny nauk humanistycznych na studia II stopnia i jednolite magisterskie sem. zimowy 2025/2026</w:t>
            </w:r>
          </w:p>
        </w:tc>
      </w:tr>
      <w:tr>
        <w:trPr>
          <w:trHeight w:val="99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ibalizm, niewolnictwo i chrześcijaństwo Państwa Afryki Centralnej w epoce nowożyt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H-W2-SU-K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 hab. Robert Piętek, prof. uczeln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Poniedziałek, godz. 16.45-18.15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5 osób</w:t>
            </w:r>
          </w:p>
        </w:tc>
      </w:tr>
      <w:tr>
        <w:trPr>
          <w:trHeight w:val="982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Straty kultury polskiej w następstwie konfliktów zbrojnych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UPH-W2-SU-S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 Arkadiusz Zawadzk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both"/>
              <w:rPr/>
            </w:pPr>
            <w:r>
              <w:rPr/>
              <w:t>Poniedziałek, godz. 15.00-16.30, 65 osób</w:t>
            </w:r>
          </w:p>
        </w:tc>
      </w:tr>
      <w:tr>
        <w:trPr>
          <w:trHeight w:val="98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Literatura i malarstwo – problematyka wzajemnych relacji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UPH-WH-SU-LI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r hab. Roman Bobryk, prof. uczelni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rPr/>
            </w:pPr>
            <w:r>
              <w:rPr/>
              <w:t>Czwartek 17.00, online, 6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600"/>
        <w:gridCol w:w="3481"/>
      </w:tblGrid>
      <w:tr>
        <w:trPr>
          <w:trHeight w:val="84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ordynator/ prowadzą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, sala, limit</w:t>
            </w:r>
          </w:p>
        </w:tc>
      </w:tr>
      <w:tr>
        <w:trPr>
          <w:trHeight w:val="71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kaz zajęć do wyboru z dziedziny nauk społecznych na studia I stopnia sem. zimowy 2025/2026</w:t>
            </w:r>
          </w:p>
        </w:tc>
      </w:tr>
      <w:tr>
        <w:trPr>
          <w:trHeight w:val="56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i rozwoju osobist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H-W4-SL-T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r Bartłomiej Gaik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oniedziałek, 18:00 – 19:3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imit 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"/>
        <w:gridCol w:w="3600"/>
        <w:gridCol w:w="3340"/>
      </w:tblGrid>
      <w:tr>
        <w:trPr>
          <w:trHeight w:val="7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1" w:firstLine="180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ordynator/ prowadzący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, sala, limit</w:t>
            </w:r>
          </w:p>
        </w:tc>
      </w:tr>
      <w:tr>
        <w:trPr>
          <w:trHeight w:val="1005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az zajęć do wyboru z dziedziny nauk społecznych na studia II stopnia i jednolite magisterskie </w:t>
              <w:br/>
              <w:t>sem. zimowy 2025/2026</w:t>
            </w:r>
          </w:p>
        </w:tc>
      </w:tr>
      <w:tr>
        <w:trPr>
          <w:trHeight w:val="558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ilaktyka uzależnień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PH-W4-SU-P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Agnieszka Rogusk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</w:rPr>
            </w:pPr>
            <w:r>
              <w:rPr>
                <w:rFonts w:cs="Calibri"/>
              </w:rPr>
              <w:t>Poniedziałek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</w:rPr>
            </w:pPr>
            <w:r>
              <w:rPr>
                <w:rFonts w:cs="Calibri"/>
              </w:rPr>
              <w:t>17:00 – 18:3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</w:rPr>
            </w:pPr>
            <w:r>
              <w:rPr/>
              <w:t>Limit 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ote">
    <w:name w:val="not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5:55:00Z</dcterms:created>
  <dc:creator>Pracownik</dc:creator>
  <dc:description/>
  <cp:keywords/>
  <dc:language>en-US</dc:language>
  <cp:lastModifiedBy>Admin</cp:lastModifiedBy>
  <cp:lastPrinted>2025-09-25T14:16:00Z</cp:lastPrinted>
  <dcterms:modified xsi:type="dcterms:W3CDTF">2025-09-26T10:58:00Z</dcterms:modified>
  <cp:revision>4</cp:revision>
  <dc:subject/>
  <dc:title>Nazwa przedmiotu</dc:title>
</cp:coreProperties>
</file>