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bookmarkStart w:id="0" w:name="_GoBack"/>
      <w:bookmarkEnd w:id="0"/>
      <w:r>
        <w:rPr>
          <w:b/>
          <w:sz w:val="28"/>
          <w:szCs w:val="22"/>
        </w:rPr>
        <w:t>Review For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per for the Scientific Papers of the Siedlce University of Natural Sciences and Humanities No …..... Series: Administration and Management:</w:t>
      </w:r>
    </w:p>
    <w:p>
      <w:pPr>
        <w:pStyle w:val="Heading"/>
        <w:tabs>
          <w:tab w:val="clear" w:pos="708"/>
          <w:tab w:val="left" w:pos="851" w:leader="none"/>
        </w:tabs>
        <w:spacing w:before="120" w:after="120"/>
        <w:jc w:val="left"/>
        <w:rPr>
          <w:sz w:val="22"/>
        </w:rPr>
      </w:pPr>
      <w:r>
        <w:rPr>
          <w:sz w:val="22"/>
        </w:rPr>
        <w:t>The paper tit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lease, cross the appropriate box to express your opinion)</w:t>
      </w:r>
    </w:p>
    <w:p>
      <w:pPr>
        <w:sectPr>
          <w:type w:val="nextPage"/>
          <w:pgSz w:w="11906" w:h="16838"/>
          <w:pgMar w:left="1417" w:right="1417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566"/>
        <w:gridCol w:w="462"/>
      </w:tblGrid>
      <w:tr>
        <w:trPr>
          <w:trHeight w:val="203" w:hRule="atLeast"/>
        </w:trPr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2"/>
              </w:rPr>
            </w:pPr>
            <w:r>
              <w:rPr>
                <w:bCs w:val="false"/>
                <w:sz w:val="22"/>
              </w:rPr>
              <w:t>1.</w:t>
            </w:r>
            <w:r>
              <w:rPr>
                <w:sz w:val="22"/>
              </w:rPr>
              <w:t xml:space="preserve"> General evaluation of the paper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t brings new valu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b w:val="false"/>
                <w:sz w:val="22"/>
              </w:rPr>
              <w:t>It provides a valuable inpu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t confirms current view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2. Methodology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Appropriate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appropriately describe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Inappropriate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3. Statistical calculations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ufficien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b w:val="false"/>
                <w:sz w:val="22"/>
              </w:rPr>
              <w:t>Acceptance after changes suggested by the reviewe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sufficient (erroneously assumed or missing despite being necessary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 xml:space="preserve">4. Graphics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dequate quality and quantit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adequate qualit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cceptable after upgrading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Unacceptable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5. Interpretation of results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rrec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b w:val="false"/>
                <w:sz w:val="22"/>
              </w:rPr>
              <w:t>Acceptance after changes suggested by the reviewe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correc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6. References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ppropriately quote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complete; important references misse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appropriately selecte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7. Abstract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rrec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b w:val="false"/>
                <w:sz w:val="22"/>
              </w:rPr>
              <w:t>It fails to present the essence of the pape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cceptable after major change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8. Linguistic evaluation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oo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cceptable after minor change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cceptable after major change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426" w:footer="0" w:bottom="141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458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RECOMMENDATION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 recommend the paper for publicatio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 recommend the paper for publication after changes and upgrading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 do not recommend the paper for publication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before="120" w:after="0"/>
        <w:jc w:val="center"/>
        <w:rPr>
          <w:sz w:val="28"/>
          <w:szCs w:val="23"/>
        </w:rPr>
      </w:pPr>
      <w:r>
        <w:rPr>
          <w:b/>
          <w:bCs/>
          <w:sz w:val="28"/>
          <w:szCs w:val="23"/>
        </w:rPr>
        <w:t>Commentary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A review without a commentary will not be accepte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Reviewer’s academic title or degree, name and surname: ......……………………………………….……………..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rk place: ………………………………………………………………………………...……………............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dress: ………………………………………………………………………………….……..…………………….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hone: .............................................................. E-mail: …....……………………………………….………...…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Date ………...……………… Reviewer’s signature …………………….......................……………</w:t>
      </w:r>
    </w:p>
    <w:sectPr>
      <w:type w:val="continuous"/>
      <w:pgSz w:w="11906" w:h="16838"/>
      <w:pgMar w:left="1417" w:right="1417" w:gutter="0" w:header="0" w:top="426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  <w:jc w:val="both"/>
    </w:pPr>
    <w:rPr>
      <w:rFonts w:eastAsia="Calibri" w:cs="Times New Roman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0:15:00Z</dcterms:created>
  <dc:creator>Jarek</dc:creator>
  <dc:description/>
  <dc:language>en-US</dc:language>
  <cp:lastModifiedBy>Użytkownik systemu Windows</cp:lastModifiedBy>
  <dcterms:modified xsi:type="dcterms:W3CDTF">2018-03-17T10:15:00Z</dcterms:modified>
  <cp:revision>2</cp:revision>
  <dc:subject/>
  <dc:title/>
</cp:coreProperties>
</file>