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z recenzji</w:t>
      </w:r>
    </w:p>
    <w:p>
      <w:pPr>
        <w:pStyle w:val="Normal"/>
        <w:jc w:val="center"/>
        <w:rPr/>
      </w:pPr>
      <w:r>
        <w:rPr>
          <w:sz w:val="22"/>
          <w:szCs w:val="22"/>
        </w:rPr>
        <w:t>artykułu naukowego Zeszytów Naukowych</w:t>
        <w:br/>
        <w:t>Uniwersytetu Przyrodniczo-Humanistycznego nr …..... Seria: Administracja i Zarządzanie</w:t>
      </w:r>
    </w:p>
    <w:p>
      <w:pPr>
        <w:pStyle w:val="Heading"/>
        <w:tabs>
          <w:tab w:val="clear" w:pos="708"/>
          <w:tab w:val="left" w:pos="851" w:leader="none"/>
        </w:tabs>
        <w:spacing w:before="120" w:after="120"/>
        <w:jc w:val="left"/>
        <w:rPr>
          <w:sz w:val="22"/>
        </w:rPr>
      </w:pPr>
      <w:r>
        <w:rPr>
          <w:sz w:val="22"/>
        </w:rPr>
        <w:t>Tytuł artykułu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</w:t>
      </w:r>
      <w:bookmarkStart w:id="0" w:name="_GoBack"/>
      <w:bookmarkEnd w:id="0"/>
      <w:r>
        <w:rPr>
          <w:sz w:val="22"/>
          <w:szCs w:val="22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y wyrazić swoją opinię przez zakreślenie właściwego kwadratu znakiem X)</w:t>
      </w:r>
    </w:p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66"/>
        <w:gridCol w:w="462"/>
      </w:tblGrid>
      <w:tr>
        <w:trPr>
          <w:trHeight w:val="203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Cs w:val="false"/>
                <w:sz w:val="22"/>
              </w:rPr>
              <w:t>1.</w:t>
            </w:r>
            <w:r>
              <w:rPr>
                <w:sz w:val="22"/>
              </w:rPr>
              <w:t xml:space="preserve"> Ogólna wartość pracy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nosi nowe wartośc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anowi wartościowy przyczyne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twierdza istniejące pogląd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2"/>
              </w:rPr>
              <w:t>2. Metody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dpowiedn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eodpowiednio opisan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eodpowiedn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2"/>
              </w:rPr>
              <w:t>3. Opracowanie statystyczne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tarczając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 przyjęcia, po uwzględnieniu uwag recenzent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eprzeprowadzone, choć konieczne, lub błędne w założeni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2"/>
              </w:rPr>
              <w:t>4. Materiał ilustracyjny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ość i jakość odpowiedn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 w:val="false"/>
                <w:sz w:val="22"/>
              </w:rPr>
              <w:t>Jakość ilustracji nie odpowiedn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maga uzupełnien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eodpowiedn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5. Interpretacja wyników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łaściw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 przyjęcia po uwzględnieniu uwag recenzent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ewłaściw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2"/>
              </w:rPr>
              <w:t>6. Cytowana literatur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ana poprawn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ekompletna, opuszczone ważne pozycj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ewłaściwie dobra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2"/>
              </w:rPr>
              <w:t>7. Streszczenie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prawn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e przedstawia istoty prac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maga gruntownych zmia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2"/>
              </w:rPr>
              <w:t>8. Ocena pracy pod względem językowym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br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maga drobnych poprawe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maga gruntownych zmia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5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UMOWANIE OCENY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ykuł nadaje się do publikacji w obecnej formi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ykuł nadaje się do publikacji po zmianach i uzupełnieniac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ykuł nie nadaje się do publikacji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before="120" w:after="0"/>
        <w:jc w:val="center"/>
        <w:rPr>
          <w:sz w:val="28"/>
          <w:szCs w:val="23"/>
        </w:rPr>
      </w:pPr>
      <w:r>
        <w:rPr>
          <w:b/>
          <w:bCs/>
          <w:sz w:val="28"/>
          <w:szCs w:val="23"/>
        </w:rPr>
        <w:t>Komentarz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Recenzja bez komentarza nie będzie uznana)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Tytuł lub stopień naukowy, imię i nazwisko recenzenta: ......……………………………………….……………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pracy: ………………………………………………………………………………...……………..........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.……..……………………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: .............................................................. E-mail: …....……………………………………….………...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ata………...………………                              Podpis recenzenta…………………….......................……………</w:t>
      </w:r>
    </w:p>
    <w:sectPr>
      <w:type w:val="continuous"/>
      <w:pgSz w:w="11906" w:h="16838"/>
      <w:pgMar w:left="1417" w:right="1417" w:gutter="0" w:header="0" w:top="42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  <w:jc w:val="both"/>
    </w:pPr>
    <w:rPr>
      <w:rFonts w:eastAsia="Calibri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9:21:00Z</dcterms:created>
  <dc:creator>Jarek</dc:creator>
  <dc:description/>
  <dc:language>en-US</dc:language>
  <cp:lastModifiedBy>Użytkownik systemu Windows</cp:lastModifiedBy>
  <dcterms:modified xsi:type="dcterms:W3CDTF">2018-03-11T19:21:00Z</dcterms:modified>
  <cp:revision>2</cp:revision>
  <dc:subject/>
  <dc:title/>
</cp:coreProperties>
</file>