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      ……..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mię i nazwisko Autora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 do korespondencj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elef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AUT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opracowania pt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Opracowanie złożone w Wydawnictwie Uniwersytetu Przyrodniczo-Humanistycznego w Siedlcach nie było dotychczas publikowane ani przesłane do innej redakcji w celu opubli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Autor zapewnia Wydawnictwo, że utwór jest wynikiem twórczości i nie narusza w żaden sposób praw autorskich osób trzec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Jeżeli w utworze dostarczonym przez Autora ilustracje lub inne materiały są chronione prawe autorskim, Autor zobowiązany jest do uzyskania pisemnego zezwolenia na ich wykorzystanie przez Wydawcę oraz poniesienia związanych z tym kosztów i podania w utworze źródła pochodzenia materiał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pracowanie poprawiono zgodnie z uwagami recenze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wierdzam, że przedłożony utwór ma treść i formę ostateczną, wyrażam zgodę na dokonywanie poprawek stylistycznych, językowych oraz innych poprawek redakcyjnyc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Auto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10:00Z</dcterms:created>
  <dc:creator>admin</dc:creator>
  <dc:description/>
  <dc:language>en-US</dc:language>
  <cp:lastModifiedBy>Adam Marcysiak</cp:lastModifiedBy>
  <dcterms:modified xsi:type="dcterms:W3CDTF">2018-03-10T16:10:00Z</dcterms:modified>
  <cp:revision>2</cp:revision>
  <dc:subject/>
  <dc:title/>
</cp:coreProperties>
</file>