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                          ……...…………………….. </w:t>
      </w:r>
      <w:r>
        <w:rPr>
          <w:sz w:val="20"/>
        </w:rPr>
        <w:t>Author's name and surname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lace, d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Correspondence addres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</w:t>
      </w:r>
      <w:r>
        <w:rPr>
          <w:sz w:val="20"/>
        </w:rPr>
        <w:t>Telepho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AUTHOR’S STAT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Paper title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- The paper submitted to the Publishing House of the Siedlce University of Natural Sciences and Humanities (official name: Wydawnictwo Uniwersytetu Przyrodniczo-Humanistycznego w Siedlcach) has not been published so far or sent to any other editorial board for publishin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- The Author ensures the Publishing House that the paper is the Author’s creative work and does not violate third party's rights anyho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- Should there be copyrighted illustrations or other materials in the paper submitted by the Author, the Author is obliged to obtain a written consent permitting the Publishing House to use them, cover all costs connected with obtaining the consent and quote in the paper the source of the material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- The paper has been corrected according to reviewer’s suggestion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- I hereby state that the submitted paper is in its final form, and agree to have stylistic, linguistic and other editorial corrections made to it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 xml:space="preserve">Author’s signatur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36:00Z</dcterms:created>
  <dc:creator>admin</dc:creator>
  <dc:description/>
  <dc:language>en-US</dc:language>
  <cp:lastModifiedBy>Adam Marcysiak</cp:lastModifiedBy>
  <dcterms:modified xsi:type="dcterms:W3CDTF">2018-03-16T16:36:00Z</dcterms:modified>
  <cp:revision>2</cp:revision>
  <dc:subject/>
  <dc:title/>
</cp:coreProperties>
</file>